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 會計學系主任 張瑀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臺北大學會計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私校儲金管理會監察人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強化課程與實務接軌，培養具國際視野與專業能力的會計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積極推動跨領域學習，提升學生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3. </w:t>
      </w:r>
      <w:r>
        <w:rPr>
          <w:rFonts w:ascii="DFKai-SB" w:hAnsi="DFKai-SB"/>
          <w:color w:val="000000"/>
          <w:sz w:val="28"/>
        </w:rPr>
        <w:t>擴大系友及企業資源連結，促進學生實習與就業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4.</w:t>
      </w:r>
      <w:r>
        <w:rPr>
          <w:rFonts w:ascii="DFKai-SB" w:hAnsi="DFKai-SB"/>
          <w:color w:val="000000"/>
          <w:sz w:val="28"/>
        </w:rPr>
        <w:t>建立永續發展與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導向課程，符合新世代產業需求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29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 會計學系 主任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張瑀珊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 會計學系主任 張瑀珊  </dc:title>
</cp:coreProperties>
</file>