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商管學院 企業管理學系主任 楊志德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管理科學研究所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台灣醫療決策科學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將以「提升品牌與高中鏈結」、「落實品保健全體質」、「優化課程永續管理」、「數據驅動數位轉型」、「推廣研究強化產學」、「營造優質國際環境」為發展願景，培育兼具專業、創新、責任與永續思維的未來管理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16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商管學院 企業管理學系 主任 楊志德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商管學院 企業管理學系主任 楊志德  </dc:title>
</cp:coreProperties>
</file>