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工學院 航空太空工程學系主任 洪健君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成功大學航空太空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勞動部「飛機修護」職類乙丙級技術士監評人員、國防大學理工學院航空系主任、萬能科技大學航空光機電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持續強化系所特色，訓練學生跨領域學習、處理問題與學習新知的能力，培養學生適應未來產業之演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配合學校辦學理念，鼓勵教師結合系所發展目標並在教學、服務與研究面向建立整合能量，進一步培育本系學生競爭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因應航太產業發展，適時引進前瞻產業技術經驗建構專業課程，培養具備專業實務技能之航空太空工程專業人才，有效增強學生就業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 航空太空工程學系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主任洪健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工學院 航空太空工程學系主任 洪健君  </dc:title>
</cp:coreProperties>
</file>