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建志專欄獲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電算系（資工系前身）畢業校友李建志，在留學比利時回國後，成為行銷企業界及產品規劃的專才，在電腦系統設計程式最佳化方面，也學有專精。現任職於摩扥羅拉產品規劃經理的他，應邀於</w:t>
      </w:r>
      <w:r>
        <w:rPr>
          <w:rFonts w:ascii="DFKai-SB" w:hAnsi="DFKai-SB"/>
          <w:color w:val="000000"/>
          <w:sz w:val="28"/>
        </w:rPr>
        <w:t>Easy Talker</w:t>
      </w:r>
      <w:r>
        <w:rPr>
          <w:rFonts w:ascii="DFKai-SB" w:hAnsi="DFKai-SB"/>
          <w:color w:val="000000"/>
          <w:sz w:val="28"/>
        </w:rPr>
        <w:t>通訊雜誌開闢專欄，以專家的角度，點出目前通訊業的種種情況，頗受讀者好評。（李榮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建志專欄獲好評  </dc:title>
</cp:coreProperties>
</file>