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5</w:t>
      </w:r>
      <w:r>
        <w:rPr>
          <w:rFonts w:ascii="DFKai-SB" w:hAnsi="DFKai-SB"/>
          <w:b/>
          <w:color w:val="000000"/>
          <w:sz w:val="32"/>
        </w:rPr>
        <w:t>亞太暨台灣永續行動獎 本校獲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銅佳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</w:t>
      </w:r>
      <w:r>
        <w:rPr>
          <w:rFonts w:ascii="DFKai-SB" w:hAnsi="DFKai-SB"/>
          <w:color w:val="000000"/>
          <w:sz w:val="28"/>
        </w:rPr>
        <w:t xml:space="preserve">2025 </w:t>
      </w:r>
      <w:r>
        <w:rPr>
          <w:rFonts w:ascii="DFKai-SB" w:hAnsi="DFKai-SB"/>
          <w:color w:val="000000"/>
          <w:sz w:val="28"/>
        </w:rPr>
        <w:t>亞太暨台灣永續行動獎日前公布，本校再獲佳績，分別拿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銅獎，永續長蕭瑞祥、經濟系教授林彥伶出席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世貿一館舉行的頒獎典禮，並由蕭瑞祥代表受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亞太永續行動獎，由林彥伶撰寫的「</w:t>
      </w:r>
      <w:r>
        <w:rPr>
          <w:rFonts w:ascii="DFKai-SB" w:hAnsi="DFKai-SB"/>
          <w:color w:val="000000"/>
          <w:sz w:val="28"/>
        </w:rPr>
        <w:t>Borderless Water-TKU’s Experiential Approach to Global Sustainability Actions</w:t>
      </w:r>
      <w:r>
        <w:rPr>
          <w:rFonts w:ascii="DFKai-SB" w:hAnsi="DFKai-SB"/>
          <w:color w:val="000000"/>
          <w:sz w:val="28"/>
        </w:rPr>
        <w:t>（無界之水：淡江大學邁向全球永續行動的實踐方法）」獲得</w:t>
      </w:r>
      <w:r>
        <w:rPr>
          <w:rFonts w:ascii="DFKai-SB" w:hAnsi="DFKai-SB"/>
          <w:color w:val="000000"/>
          <w:sz w:val="28"/>
        </w:rPr>
        <w:t>SDG6</w:t>
      </w:r>
      <w:r>
        <w:rPr>
          <w:rFonts w:ascii="DFKai-SB" w:hAnsi="DFKai-SB"/>
          <w:color w:val="000000"/>
          <w:sz w:val="28"/>
        </w:rPr>
        <w:t>銅獎；台灣永續行動獎方面，本校在</w:t>
      </w:r>
      <w:r>
        <w:rPr>
          <w:rFonts w:ascii="DFKai-SB" w:hAnsi="DFKai-SB"/>
          <w:color w:val="000000"/>
          <w:sz w:val="28"/>
        </w:rPr>
        <w:t>251</w:t>
      </w:r>
      <w:r>
        <w:rPr>
          <w:rFonts w:ascii="DFKai-SB" w:hAnsi="DFKai-SB"/>
          <w:color w:val="000000"/>
          <w:sz w:val="28"/>
        </w:rPr>
        <w:t>個單位，</w:t>
      </w:r>
      <w:r>
        <w:rPr>
          <w:rFonts w:ascii="DFKai-SB" w:hAnsi="DFKai-SB"/>
          <w:color w:val="000000"/>
          <w:sz w:val="28"/>
        </w:rPr>
        <w:t>503</w:t>
      </w:r>
      <w:r>
        <w:rPr>
          <w:rFonts w:ascii="DFKai-SB" w:hAnsi="DFKai-SB"/>
          <w:color w:val="000000"/>
          <w:sz w:val="28"/>
        </w:rPr>
        <w:t>件方案參賽中，教科系助理教授林逸農撰寫的「里山里海科技創新賦能」獲得</w:t>
      </w:r>
      <w:r>
        <w:rPr>
          <w:rFonts w:ascii="DFKai-SB" w:hAnsi="DFKai-SB"/>
          <w:color w:val="000000"/>
          <w:sz w:val="28"/>
        </w:rPr>
        <w:t>SDG15</w:t>
      </w:r>
      <w:r>
        <w:rPr>
          <w:rFonts w:ascii="DFKai-SB" w:hAnsi="DFKai-SB"/>
          <w:color w:val="000000"/>
          <w:sz w:val="28"/>
        </w:rPr>
        <w:t>銀獎，建築系助理教授朱百鏡撰寫的「街道博物館」、及建築系教授黃瑞茂撰寫的「韌性社區：淡水生活節」，則分別獲得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DG11</w:t>
      </w:r>
      <w:r>
        <w:rPr>
          <w:rFonts w:ascii="DFKai-SB" w:hAnsi="DFKai-SB"/>
          <w:color w:val="000000"/>
          <w:sz w:val="28"/>
        </w:rPr>
        <w:t>銅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彥伶的獲獎方案聚焦水資源議題，她帶領學生團隊於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間，行動範圍由柬埔寨延伸至泰國東部邊境，建構涵蓋東南亞的永續水資源實踐框架；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則前往瑞士展開水資源探索行動，觀察並比較水資源管理與生態保護的經驗與制度，用雙腳走出行動軌跡，串連不同地區水資源經驗，將水的議題由地方視角提升至全球永續行動的層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連續兩年獲得亞太永續行動獎的肯定，林彥伶深感榮幸，認為自己雖然沒有水資源的工業技術背景，但很努力地帶著來自各系的學生們做到跨域學習。「連續兩年獲獎，代表的不僅是成績的肯定，而是一場持續的實踐與長期的承諾，更是行動的持續與被看見的價值，同時印證了淡江大學的努力能夠跨越國界、連結世界。感謝學生們與國際夥伴這麼多年的一路同行，從柬埔寨到瑞士，再到澳洲，一步步累積經驗與視野，將國際教育與國際行動緊密結合。我們將繼續攜手永續，更久、更深、更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次榮獲肯定的林逸農運用學術專業，帶領學生透過科技創新推動淡水里山里海的環境生態教育，結合</w:t>
      </w:r>
      <w:r>
        <w:rPr>
          <w:rFonts w:ascii="DFKai-SB" w:hAnsi="DFKai-SB"/>
          <w:color w:val="000000"/>
          <w:sz w:val="28"/>
        </w:rPr>
        <w:t>AIoT</w:t>
      </w:r>
      <w:r>
        <w:rPr>
          <w:rFonts w:ascii="DFKai-SB" w:hAnsi="DFKai-SB"/>
          <w:color w:val="000000"/>
          <w:sz w:val="28"/>
        </w:rPr>
        <w:t>感測技術、</w:t>
      </w:r>
      <w:r>
        <w:rPr>
          <w:rFonts w:ascii="DFKai-SB" w:hAnsi="DFKai-SB"/>
          <w:color w:val="000000"/>
          <w:sz w:val="28"/>
        </w:rPr>
        <w:t>AR/VR</w:t>
      </w:r>
      <w:r>
        <w:rPr>
          <w:rFonts w:ascii="DFKai-SB" w:hAnsi="DFKai-SB"/>
          <w:color w:val="000000"/>
          <w:sz w:val="28"/>
        </w:rPr>
        <w:t>沉浸式體驗與數位互動教材，落實跨域融合的永續教學實踐。他對於此次得獎感到驚喜，特別感謝黃瑞茂引領他參與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「淡水好生活」計畫團隊，「我只是專注並持續朝著目標前行，希望幫助更多學生認識家鄉自然生態，培養公民素養與環境責任感，同時期許他們能進一步思考地方創生與永續發展的議題，未來為家鄉做出貢獻與改變。」規劃未來逐步將地景教育推廣至北海岸地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獲得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亞太暨台灣永續行動獎共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獎項，由永續長蕭瑞祥（中）代表受獎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續長蕭瑞祥（左）與經濟系教授林彥伶（右），於頒獎典禮後合影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5亞太暨台灣永續行動獎 本校獲1銀3銅佳績  </dc:title>
</cp:coreProperties>
</file>