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中華紗帽山畫會年展 呈現藝術創作多元風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林品瑜淡水校園報導】文錙藝術中心與中華紗帽山畫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日起攜手舉辦「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中華紗帽山畫會</w:t>
      </w:r>
      <w:r>
        <w:rPr>
          <w:rFonts w:ascii="DFKai-SB" w:hAnsi="DFKai-SB"/>
          <w:color w:val="000000"/>
          <w:sz w:val="28"/>
        </w:rPr>
        <w:t>27</w:t>
      </w:r>
      <w:r>
        <w:rPr>
          <w:rFonts w:ascii="DFKai-SB" w:hAnsi="DFKai-SB"/>
          <w:color w:val="000000"/>
          <w:sz w:val="28"/>
        </w:rPr>
        <w:t>屆年度大展」，由中華紗帽山畫會理事長譚國智擔任策展人，展出</w:t>
      </w:r>
      <w:r>
        <w:rPr>
          <w:rFonts w:ascii="DFKai-SB" w:hAnsi="DFKai-SB"/>
          <w:color w:val="000000"/>
          <w:sz w:val="28"/>
        </w:rPr>
        <w:t>48</w:t>
      </w:r>
      <w:r>
        <w:rPr>
          <w:rFonts w:ascii="DFKai-SB" w:hAnsi="DFKai-SB"/>
          <w:color w:val="000000"/>
          <w:sz w:val="28"/>
        </w:rPr>
        <w:t>位藝術家繪畫作品，類型涵蓋西畫、水墨、書法及漆畫。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日下午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時舉辦開幕式，中華紗帽山畫會榮譽會長許坤成、榮譽理事長翁美娥、理事長譚國智等人到場致詞，逾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 xml:space="preserve">位嘉賓共襄盛舉。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紗帽山畫會」由許坤成</w:t>
      </w:r>
      <w:r>
        <w:rPr>
          <w:rFonts w:ascii="DFKai-SB" w:hAnsi="DFKai-SB"/>
          <w:color w:val="000000"/>
          <w:sz w:val="28"/>
        </w:rPr>
        <w:t>1998</w:t>
      </w:r>
      <w:r>
        <w:rPr>
          <w:rFonts w:ascii="DFKai-SB" w:hAnsi="DFKai-SB"/>
          <w:color w:val="000000"/>
          <w:sz w:val="28"/>
        </w:rPr>
        <w:t>年在陽明山華岡創立，</w:t>
      </w:r>
      <w:r>
        <w:rPr>
          <w:rFonts w:ascii="DFKai-SB" w:hAnsi="DFKai-SB"/>
          <w:color w:val="000000"/>
          <w:sz w:val="28"/>
        </w:rPr>
        <w:t>2021</w:t>
      </w:r>
      <w:r>
        <w:rPr>
          <w:rFonts w:ascii="DFKai-SB" w:hAnsi="DFKai-SB"/>
          <w:color w:val="000000"/>
          <w:sz w:val="28"/>
        </w:rPr>
        <w:t>年更名為「中華紗帽山畫會」。成立主旨為集合藝術精英，共同砥礪、精進畫藝，利用美術創作與展演活動推展藝術與社會美學，並藉由每年舉辦年度大展，相互支持、磨礪與成長。成員涵蓋台灣藝壇傑出畫家，美術校院教授主任等許多重要藝術界人士，致力於藝術創作與美術推廣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譚國智感謝本校文錙藝術中心提供展覽場地與檔期，使展覽作品得以充分呈現，並讓觀眾達到高度的觀賞體驗，同時也感謝藝術家們的支持與努力。接著介紹新加入的會員，逐一說明其藝術背景，期望透過畫會的支持，協助新會員在藝術創作上持續發光發熱。本校駐校藝術家袁金塔直言此次展覽令他相當驚艷，仿佛見到西方藝術史的縮影。特別提及黃庭超的「那一堆」，以特殊媒材形塑磚塊十分引人注目；蘇雅純的「蔓生花塚」運用服飾與布料拼貼，有如皮影般呈現東西方文化的交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文錙藝術中心主任張炳煌致詞時簡單介紹文錙藝術中心、文錙音樂廳、海事博物館及書法研究室，並分享本校研發的「數位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筆」系統，能在數位媒介展現硬筆到毛筆的筆觸、筆鋒和粗細變化，媲美各種傳統書寫工具。除讚賞此次展覽作品外，他也強調，「藝術發展不僅要傳承傳統，更需將傳統帶入現代，才能將文化精神延續至下一代。」本次展期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週一至週五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至下午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時開放參觀，歡迎有興趣的教職員生前往觀展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 xml:space="preserve">中華紗帽山畫會第 </w:t>
      </w:r>
      <w:r>
        <w:rPr>
          <w:rFonts w:ascii="DFKai-SB" w:hAnsi="DFKai-SB"/>
          <w:color w:val="808080"/>
          <w:sz w:val="20"/>
        </w:rPr>
        <w:t xml:space="preserve">27 </w:t>
      </w:r>
      <w:r>
        <w:rPr>
          <w:rFonts w:ascii="DFKai-SB" w:hAnsi="DFKai-SB"/>
          <w:color w:val="808080"/>
          <w:sz w:val="20"/>
        </w:rPr>
        <w:t>屆年度大展開幕式大合照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文錙藝術中心主任張炳煌致詞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中華紗帽山畫會理事長兼策展人譚國智致詞。（攝影／滕璦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中華紗帽山畫會年展 呈現藝術創作多元風貌  </dc:title>
</cp:coreProperties>
</file>