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境外新生講習 陳小雀期許拓展視野共同成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國際暨兩岸事務處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在守謙國際會議中心有蓮廳舉辦「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境外新生入學歡迎會」，來自世界各地的境外生約</w:t>
      </w:r>
      <w:r>
        <w:rPr>
          <w:rFonts w:ascii="DFKai-SB" w:hAnsi="DFKai-SB"/>
          <w:color w:val="000000"/>
          <w:sz w:val="28"/>
        </w:rPr>
        <w:t>360</w:t>
      </w:r>
      <w:r>
        <w:rPr>
          <w:rFonts w:ascii="DFKai-SB" w:hAnsi="DFKai-SB"/>
          <w:color w:val="000000"/>
          <w:sz w:val="28"/>
        </w:rPr>
        <w:t>人到場參與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國際事務副校長陳小雀首先歡迎來自世界各地的學生，選擇加入淡江大學大家庭，介紹本校秉持著校訓「樸實剛毅」的精神，說明國際化、資訊化及未來化教學理念，將其全面融入課程，以培養具備國際視野的跨域人才。她特別提到本校已與</w:t>
      </w:r>
      <w:r>
        <w:rPr>
          <w:rFonts w:ascii="DFKai-SB" w:hAnsi="DFKai-SB"/>
          <w:color w:val="000000"/>
          <w:sz w:val="28"/>
        </w:rPr>
        <w:t>45</w:t>
      </w:r>
      <w:r>
        <w:rPr>
          <w:rFonts w:ascii="DFKai-SB" w:hAnsi="DFKai-SB"/>
          <w:color w:val="000000"/>
          <w:sz w:val="28"/>
        </w:rPr>
        <w:t>個國家的</w:t>
      </w:r>
      <w:r>
        <w:rPr>
          <w:rFonts w:ascii="DFKai-SB" w:hAnsi="DFKai-SB"/>
          <w:color w:val="000000"/>
          <w:sz w:val="28"/>
        </w:rPr>
        <w:t>285</w:t>
      </w:r>
      <w:r>
        <w:rPr>
          <w:rFonts w:ascii="DFKai-SB" w:hAnsi="DFKai-SB"/>
          <w:color w:val="000000"/>
          <w:sz w:val="28"/>
        </w:rPr>
        <w:t>所大學建立合作關係，可提供廣闊的交流平台，讓大家能與來自世界各地的同儕共同學習與成長，鼓勵學生善加利用學習與生活機會，精進課業並提升自信與探索興趣，更建議境外生們多多學習中文，作為未來就業的競爭優勢，與深入了解臺灣文化的重要途徑。最後期許大家畢業後能夠加入遍布全球的校友會，延續彼此情誼與淡江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北市政府警察局警員董以婕，進行在臺安全及反詐騙宣導。除了提供緊急狀況、婦幼安全、反詐騙及救護、救火報案等重要聯繫電話，以及標示學校附近派出所的具體位置；接著逐一解說網路上常見的詐騙手法，如假交友、轉帳、假網拍、地下匯兌等方式及具體應對對策，強調遇到時應保持冷靜、查證並打</w:t>
      </w:r>
      <w:r>
        <w:rPr>
          <w:rFonts w:ascii="DFKai-SB" w:hAnsi="DFKai-SB"/>
          <w:color w:val="000000"/>
          <w:sz w:val="28"/>
        </w:rPr>
        <w:t>165</w:t>
      </w:r>
      <w:r>
        <w:rPr>
          <w:rFonts w:ascii="DFKai-SB" w:hAnsi="DFKai-SB"/>
          <w:color w:val="000000"/>
          <w:sz w:val="28"/>
        </w:rPr>
        <w:t>，最後提醒境外新生在臺灣好好保護自己，並維護校園的安全與友善環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諮商心理師徐皓茹以「跨文化適應與性別平等」為題進行宣導，藉由互動遊戲引導大家分享來自不同國家的文化經驗與心情。接著提醒臺灣在食衣住行等方面與各國有所差異，文化衝擊在所難免，應以開放態度面對並學習克服。她也特別指出「個人空間與身體界線」的重要性，呼籲大家尊重社交距離與隱私，避免誤解或不當行為，並說明「性騷擾防治法」及「跟蹤騷擾防治法」的規範，透過情境影片加深理解。最後提供諮輔中心辦公室</w:t>
      </w:r>
      <w:r>
        <w:rPr>
          <w:rFonts w:ascii="DFKai-SB" w:hAnsi="DFKai-SB"/>
          <w:color w:val="000000"/>
          <w:sz w:val="28"/>
        </w:rPr>
        <w:t>B408</w:t>
      </w:r>
      <w:r>
        <w:rPr>
          <w:rFonts w:ascii="DFKai-SB" w:hAnsi="DFKai-SB"/>
          <w:color w:val="000000"/>
          <w:sz w:val="28"/>
        </w:rPr>
        <w:t>，鼓勵大家善用校內資源，遇到問題可尋求心理支持與協助。英文系組員林倖伃則講解英文課程抵免相關辦法，符合資格的學生，可申請免修本校英文（一）及（二）課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講習尾聲，國際長葉劍木代表國際處再次熱烈歡迎境外新生，並介紹國際暨兩岸交流組與境外生輔導組的服務內容，逐一安排同仁自我介紹。他表示：「在台灣學習期間，如果你需要任何幫助，請隨時與我們聯繫，我們會成為你最重要的夥伴！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0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境外新生入學歡迎會大合照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副校長陳小雀致詞歡迎境外新生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3812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左上起</w:t>
      </w:r>
      <w:r>
        <w:rPr>
          <w:rFonts w:ascii="DFKai-SB" w:hAnsi="DFKai-SB"/>
          <w:color w:val="808080"/>
          <w:sz w:val="20"/>
        </w:rPr>
        <w:t>)</w:t>
      </w:r>
      <w:r>
        <w:rPr>
          <w:rFonts w:ascii="DFKai-SB" w:hAnsi="DFKai-SB"/>
          <w:color w:val="808080"/>
          <w:sz w:val="20"/>
        </w:rPr>
        <w:t>諮商心理師徐皓茹、新北市政府警察局警員董以婕、英文系組員林倖伃，分別進行主題宣導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由國際長葉劍木主持，介紹國際處成員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境外新生講習 陳小雀期許拓展視野共同成長  </dc:title>
</cp:coreProperties>
</file>