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本校滿招迎來全國最多新鮮人 全國首創每年一健檢讓學生健康學習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大學分發入學放榜，本校迎來好消息，</w:t>
      </w:r>
      <w:r>
        <w:rPr>
          <w:rFonts w:ascii="DFKai-SB" w:hAnsi="DFKai-SB"/>
          <w:color w:val="000000"/>
          <w:sz w:val="28"/>
        </w:rPr>
        <w:t>51</w:t>
      </w:r>
      <w:r>
        <w:rPr>
          <w:rFonts w:ascii="DFKai-SB" w:hAnsi="DFKai-SB"/>
          <w:color w:val="000000"/>
          <w:sz w:val="28"/>
        </w:rPr>
        <w:t>學系、學位學程，包括整併後的歐洲語文學系與經濟學系、更名後的統計與資料科學學系，以及首次招生的企業管理學系全英語學士班全數滿招，將迎來全國最多的</w:t>
      </w:r>
      <w:r>
        <w:rPr>
          <w:rFonts w:ascii="DFKai-SB" w:hAnsi="DFKai-SB"/>
          <w:color w:val="000000"/>
          <w:sz w:val="28"/>
        </w:rPr>
        <w:t>4,145</w:t>
      </w:r>
      <w:r>
        <w:rPr>
          <w:rFonts w:ascii="DFKai-SB" w:hAnsi="DFKai-SB"/>
          <w:color w:val="000000"/>
          <w:sz w:val="28"/>
        </w:rPr>
        <w:t>名新鮮人加入淡江大家庭，共同邁入創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。本校也做好準備，除了提供更優質的學習環境，更將提供全國首創的「每年一次免費健康檢查」，讓學生們能夠健康地學習，展現更好的學習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校長葛煥昭表示，本校始終以「推動與時俱進、領先市場的優質教育，培養學生未來職場競爭力」為首要目標，透過「教育未來」理解未來趨勢並制訂目標，以「未來教育」的方式具體實踐。</w:t>
      </w:r>
      <w:r>
        <w:rPr>
          <w:rFonts w:ascii="DFKai-SB" w:hAnsi="DFKai-SB"/>
          <w:color w:val="000000"/>
          <w:sz w:val="28"/>
        </w:rPr>
        <w:t>2019</w:t>
      </w:r>
      <w:r>
        <w:rPr>
          <w:rFonts w:ascii="DFKai-SB" w:hAnsi="DFKai-SB"/>
          <w:color w:val="000000"/>
          <w:sz w:val="28"/>
        </w:rPr>
        <w:t>年起積極推動數位及淨零轉型，除了打造便利且智慧的教學環境，更搭配「國際化、資訊化、未來化」的教育理念，以及「三環五育」的教育特色，奠基學生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的內涵，並協助運用與落實在各學術領域，希望成為全方位跨域人才，提升職場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近年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為校務發展願景，積極推動各項數位及淨零轉型，持續創造不少傲人成績，包括教學實踐研究計畫通過件數連續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年全國綜合大學第一、《</w:t>
      </w:r>
      <w:r>
        <w:rPr>
          <w:rFonts w:ascii="DFKai-SB" w:hAnsi="DFKai-SB"/>
          <w:color w:val="000000"/>
          <w:sz w:val="28"/>
        </w:rPr>
        <w:t>Cheese</w:t>
      </w:r>
      <w:r>
        <w:rPr>
          <w:rFonts w:ascii="DFKai-SB" w:hAnsi="DFKai-SB"/>
          <w:color w:val="000000"/>
          <w:sz w:val="28"/>
        </w:rPr>
        <w:t>雜誌》企業最愛大學畢業生調查連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私校第一、《遠見》雜誌台灣最佳大學排行連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年人文社科類私校第一、</w:t>
      </w:r>
      <w:r>
        <w:rPr>
          <w:rFonts w:ascii="DFKai-SB" w:hAnsi="DFKai-SB"/>
          <w:color w:val="000000"/>
          <w:sz w:val="28"/>
        </w:rPr>
        <w:t>2025THE</w:t>
      </w:r>
      <w:r>
        <w:rPr>
          <w:rFonts w:ascii="DFKai-SB" w:hAnsi="DFKai-SB"/>
          <w:color w:val="000000"/>
          <w:sz w:val="28"/>
        </w:rPr>
        <w:t>世界大學影響力排名及美國新聞與世界報導單項指標列入世界前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名等皆可證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學習環境方面，本校</w:t>
      </w:r>
      <w:r>
        <w:rPr>
          <w:rFonts w:ascii="DFKai-SB" w:hAnsi="DFKai-SB"/>
          <w:color w:val="000000"/>
          <w:sz w:val="28"/>
        </w:rPr>
        <w:t>2020</w:t>
      </w:r>
      <w:r>
        <w:rPr>
          <w:rFonts w:ascii="DFKai-SB" w:hAnsi="DFKai-SB"/>
          <w:color w:val="000000"/>
          <w:sz w:val="28"/>
        </w:rPr>
        <w:t>年起，攜手台灣微軟打造全國首創全雲端智慧校園；</w:t>
      </w:r>
      <w:r>
        <w:rPr>
          <w:rFonts w:ascii="DFKai-SB" w:hAnsi="DFKai-SB"/>
          <w:color w:val="000000"/>
          <w:sz w:val="28"/>
        </w:rPr>
        <w:t>2022</w:t>
      </w:r>
      <w:r>
        <w:rPr>
          <w:rFonts w:ascii="DFKai-SB" w:hAnsi="DFKai-SB"/>
          <w:color w:val="000000"/>
          <w:sz w:val="28"/>
        </w:rPr>
        <w:t>年更與遠傳電信強強聯手，邁向</w:t>
      </w:r>
      <w:r>
        <w:rPr>
          <w:rFonts w:ascii="DFKai-SB" w:hAnsi="DFKai-SB"/>
          <w:color w:val="000000"/>
          <w:sz w:val="28"/>
        </w:rPr>
        <w:t>5G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2.0</w:t>
      </w:r>
      <w:r>
        <w:rPr>
          <w:rFonts w:ascii="DFKai-SB" w:hAnsi="DFKai-SB"/>
          <w:color w:val="000000"/>
          <w:sz w:val="28"/>
        </w:rPr>
        <w:t>；今年更與遠傳電信共同擘劃「</w:t>
      </w:r>
      <w:r>
        <w:rPr>
          <w:rFonts w:ascii="DFKai-SB" w:hAnsi="DFKai-SB"/>
          <w:color w:val="000000"/>
          <w:sz w:val="28"/>
        </w:rPr>
        <w:t>Y2025</w:t>
      </w:r>
      <w:r>
        <w:rPr>
          <w:rFonts w:ascii="DFKai-SB" w:hAnsi="DFKai-SB"/>
          <w:color w:val="000000"/>
          <w:sz w:val="28"/>
        </w:rPr>
        <w:t>全雲端智慧校園</w:t>
      </w:r>
      <w:r>
        <w:rPr>
          <w:rFonts w:ascii="DFKai-SB" w:hAnsi="DFKai-SB"/>
          <w:color w:val="000000"/>
          <w:sz w:val="28"/>
        </w:rPr>
        <w:t>3.0</w:t>
      </w:r>
      <w:r>
        <w:rPr>
          <w:rFonts w:ascii="DFKai-SB" w:hAnsi="DFKai-SB"/>
          <w:color w:val="000000"/>
          <w:sz w:val="28"/>
        </w:rPr>
        <w:t>」，致力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知識應用平台的發展，協助教師教學與學生學習，提升學生未來就業競爭力，同時整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工具，協助優化教學體驗與品質，有效提升學生學習的環境與成效，發展「以學生學習為中心」的教學模式。近日更與源海科技集團、耕莘醫療體系及法蘭德醫療物業管理顧問公司攜手，正式啟動全體學生每年一次免費健康檢查制度， 為學生健康福址共同努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學生在各方面的優異表現，持續擦亮淡江大學招牌：國科會大專生研究計畫連續三年創新高；航太系日前拿下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第七屆綠點子國際發明暨設計競賽」最高榮譽鈦金獎；電機系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系在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國際智慧機器人運動大賽」中聯手豪奪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獎項；大傳系連續拿下大學新聞獎短視頻冠軍、台電大專院校學生環境與生態永續報導獎首獎；資傳系奪得全國服務創新跨界共創大賽金獎、全球華人教育遊戲設計大賞金獎、林冠廷拿下新光三越國際攝影大賽年度特獎；財金系朱庭儀、洪依瑄、林重愷與賴亮妤同時獲倫敦大學學院（</w:t>
      </w:r>
      <w:r>
        <w:rPr>
          <w:rFonts w:ascii="DFKai-SB" w:hAnsi="DFKai-SB"/>
          <w:color w:val="000000"/>
          <w:sz w:val="28"/>
        </w:rPr>
        <w:t>UCL</w:t>
      </w:r>
      <w:r>
        <w:rPr>
          <w:rFonts w:ascii="DFKai-SB" w:hAnsi="DFKai-SB"/>
          <w:color w:val="000000"/>
          <w:sz w:val="28"/>
        </w:rPr>
        <w:t>）錄取；機器人研究社、管樂社在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全國大專校院學生社團評選暨觀摩活動」中連續兩年獲得「特優」肯定，學長姐們的努力成果，給了新鮮人不同的努力學習及超越的目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0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7190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719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本校</w:t>
      </w:r>
      <w:r>
        <w:rPr>
          <w:rFonts w:ascii="DFKai-SB" w:hAnsi="DFKai-SB"/>
          <w:color w:val="808080"/>
          <w:sz w:val="20"/>
        </w:rPr>
        <w:t>114</w:t>
      </w:r>
      <w:r>
        <w:rPr>
          <w:rFonts w:ascii="DFKai-SB" w:hAnsi="DFKai-SB"/>
          <w:color w:val="808080"/>
          <w:sz w:val="20"/>
        </w:rPr>
        <w:t>學年大學分發入學滿招，即將迎來全國最多大學新鮮人。（攝影／揭維恆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本校滿招迎來全國最多新鮮人 全國首創每年一健檢讓學生健康學習  </dc:title>
</cp:coreProperties>
</file>