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生暨家長座談會逾</w:t>
      </w:r>
      <w:r>
        <w:rPr>
          <w:rFonts w:ascii="DFKai-SB" w:hAnsi="DFKai-SB"/>
          <w:b/>
          <w:color w:val="000000"/>
          <w:sz w:val="32"/>
        </w:rPr>
        <w:t>800</w:t>
      </w:r>
      <w:r>
        <w:rPr>
          <w:rFonts w:ascii="DFKai-SB" w:hAnsi="DFKai-SB"/>
          <w:b/>
          <w:color w:val="000000"/>
          <w:sz w:val="32"/>
        </w:rPr>
        <w:t xml:space="preserve">人參與 校院系聯手迎接淡江新鮮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為協助淡江新鮮人及家長對學校有更多認識，學生事務處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在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，舉辦「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新生暨家長座談會」，由校長葛煥昭率三位副校長、各學院院長及相關一、二級主管，一同與學生及家長逾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人面對面交流，協助新生更快了解校園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首先歡迎新生及家長們蒞臨學校，接著介紹本校長期推動「國際化、資訊化、未來化」三化教育理念，結合三環五育，將八大素養蘊含於學習活動中，培育學生成為具心靈卓越的人才。目前擁有遍及世界各地的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萬位校友、</w:t>
      </w:r>
      <w:r>
        <w:rPr>
          <w:rFonts w:ascii="DFKai-SB" w:hAnsi="DFKai-SB"/>
          <w:color w:val="000000"/>
          <w:sz w:val="28"/>
        </w:rPr>
        <w:t>151</w:t>
      </w:r>
      <w:r>
        <w:rPr>
          <w:rFonts w:ascii="DFKai-SB" w:hAnsi="DFKai-SB"/>
          <w:color w:val="000000"/>
          <w:sz w:val="28"/>
        </w:rPr>
        <w:t>個校友會，可為學生未來就業提供堅實後盾。辦學績效方面，以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「企業最愛大學生調查」為例，本校已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度蟬聯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足見畢業生的高度競爭力。此外，本校為</w:t>
      </w:r>
      <w:r>
        <w:rPr>
          <w:rFonts w:ascii="DFKai-SB" w:hAnsi="DFKai-SB"/>
          <w:color w:val="000000"/>
          <w:sz w:val="28"/>
        </w:rPr>
        <w:t>AI University</w:t>
      </w:r>
      <w:r>
        <w:rPr>
          <w:rFonts w:ascii="DFKai-SB" w:hAnsi="DFKai-SB"/>
          <w:color w:val="000000"/>
          <w:sz w:val="28"/>
        </w:rPr>
        <w:t>，近年來積極推動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及「</w:t>
      </w:r>
      <w:r>
        <w:rPr>
          <w:rFonts w:ascii="DFKai-SB" w:hAnsi="DFKai-SB"/>
          <w:color w:val="000000"/>
          <w:sz w:val="28"/>
        </w:rPr>
        <w:t>ESG+ AI=∞</w:t>
      </w:r>
      <w:r>
        <w:rPr>
          <w:rFonts w:ascii="DFKai-SB" w:hAnsi="DFKai-SB"/>
          <w:color w:val="000000"/>
          <w:sz w:val="28"/>
        </w:rPr>
        <w:t>」的校務發展願景，並與微軟、</w:t>
      </w:r>
      <w:r>
        <w:rPr>
          <w:rFonts w:ascii="DFKai-SB" w:hAnsi="DFKai-SB"/>
          <w:color w:val="000000"/>
          <w:sz w:val="28"/>
        </w:rPr>
        <w:t>NVIDIA</w:t>
      </w:r>
      <w:r>
        <w:rPr>
          <w:rFonts w:ascii="DFKai-SB" w:hAnsi="DFKai-SB"/>
          <w:color w:val="000000"/>
          <w:sz w:val="28"/>
        </w:rPr>
        <w:t>等國際企業密切合作，建構全臺第一所「全雲端智慧校園」，營造安全、便捷且低碳永續的學習環境，希望學生都能在此學習愉快且學有所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交流提問部分，家長與學生關心的焦點包括課程修習、企業實習、出國留學、雙聯學制，以及入校交通等議題，由相關單位主管逐一回復及解說。國際事務副校長陳小雀表示，本校已與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所姊妹校簽署</w:t>
      </w:r>
      <w:r>
        <w:rPr>
          <w:rFonts w:ascii="DFKai-SB" w:hAnsi="DFKai-SB"/>
          <w:color w:val="000000"/>
          <w:sz w:val="28"/>
        </w:rPr>
        <w:t>MOU</w:t>
      </w:r>
      <w:r>
        <w:rPr>
          <w:rFonts w:ascii="DFKai-SB" w:hAnsi="DFKai-SB"/>
          <w:color w:val="000000"/>
          <w:sz w:val="28"/>
        </w:rPr>
        <w:t>，學生若具備語言能力並符合成績標準，可申請大三赴海外交換學習，請關注相關資訊公告；學術副校長許輝煌指出，學校推動學士班學生先修碩士班課程制度，讓學生有機會在五年內取得學士與碩士學位，縮短學術進修時程；商管學院院長楊立人分享，學校規劃多元實習機制，包括暑期及全職實習，並提供證照輔導及獎學金，協助學生順利銜接職涯；教務長蔡宗儒說明跨域學習方式，包含輔修、輔系與雙主修，強調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賦能結合專業的發展優勢；總務長蕭瑞祥則鼓勵學生善用大眾運輸工具到校，支持節能減碳行動，共同營造綠色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座談會結束後，新生與家長依各學系引領進行後續交流，由系主任說明課程特色、專業發展及未來出路，並解答疑問。觀光系新生家長李小姐表示，透過座談會更加理解淡江的辦學理念，尤其對於國際化政策及交換學習機制印象深刻，「看到學校與國際接軌的努力，讓我對孩子未來出國留學感到相對放心且滿意。」建築一蔡政勳分享，「原本透過網頁已對學校有初步認識，今天參與活動後，對課程與實習機會更有信心，我很期待能在專題或實務中發揮所長，累積多元經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務處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舉辦「</w:t>
      </w:r>
      <w:r>
        <w:rPr>
          <w:rFonts w:ascii="DFKai-SB" w:hAnsi="DFKai-SB"/>
          <w:color w:val="808080"/>
          <w:sz w:val="20"/>
        </w:rPr>
        <w:t>114</w:t>
      </w:r>
      <w:r>
        <w:rPr>
          <w:rFonts w:ascii="DFKai-SB" w:hAnsi="DFKai-SB"/>
          <w:color w:val="808080"/>
          <w:sz w:val="20"/>
        </w:rPr>
        <w:t>學年度新生暨家長座談會」，校長葛煥昭（前排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歡迎新生及家長們蒞臨學校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意見交流時段，新生家長提問出國留學及企業實習相關問題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意見交流時段，新生提問修讀教育學程事宜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率三位副校長、各學院院長及相關一、二級主管，和新生、家長們進行意見交流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座談會後，新生與家長們依各學系引領進行後續交流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暨家長座談會逾800人參與 校院系聯手迎接淡江新鮮人  </dc:title>
</cp:coreProperties>
</file>