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</w:t>
      </w:r>
      <w:r>
        <w:rPr>
          <w:rFonts w:ascii="DFKai-SB" w:hAnsi="DFKai-SB"/>
          <w:b/>
          <w:color w:val="000000"/>
          <w:sz w:val="32"/>
        </w:rPr>
        <w:t>X</w:t>
      </w:r>
      <w:r>
        <w:rPr>
          <w:rFonts w:ascii="DFKai-SB" w:hAnsi="DFKai-SB"/>
          <w:b/>
          <w:color w:val="000000"/>
          <w:sz w:val="32"/>
        </w:rPr>
        <w:t xml:space="preserve">淡水好生活科學探究營 激發中小學生實驗熱忱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宇暄淡水校園報導】化學系攜手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「淡水好生活：山海河賦創設計行動計畫」，以及理學院科學教育中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日在鍾靈化學館舉辦「大淡水資源分享平台：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科學探究實驗營」，以化學實驗結合數位教材，帶領大淡水地區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國中、小學生體驗科學的奧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由化學系主任陳志欣致詞揭開序幕，他表示，化學不僅是一門基礎學科，更與日常生活息息相關，盼透過營隊引導孩子們培養興趣，開啟科學探索的契機。隨後，由化學系副教授、「淡水好生活」計畫協同主持人謝忠宏介紹流程，播放實驗教學影片並說明操作規則，助教們協助學員穿戴實驗裝備後，帶領大家進入實驗室，展開一連串實作體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上午課程規劃三項主題實驗：「神奇的結晶樹」讓學員觀察礦物花朵在樹枝上綻放；「五光十色的火焰」透過焰色反應認識金屬元素；「沐浴泡泡球」則結合生活應用與趣味操作。學員們在實驗中展現高度好奇心，不僅專注觀察結晶樹的生成過程，也熱衷於測試不同金屬的燃燒效果。沐浴球實驗尤其受到歡迎，許多孩子在課程結束後仍持續嘗試配方。參與學員宋宇恩開心地表示：「三種實驗都很有趣，其中我最喜歡沐浴球，原來做實驗可以這麼好玩！」學員不僅獲得課堂知識，還能將結晶樹與沐浴球帶回家，留下獨特紀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下午則由教科系助理教授、「淡水好生活」計畫協同主持人林逸農主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作坊，將上午的三項實驗延伸至數位學習領域。透過實驗影片、補充教材與對話機器人，學員能夠更深入理解實驗原理，並在過程中即時解答疑問。課程設計不僅豐富了學習內容，更將實驗與數位媒材結合，提升了學習的互動性與延展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謝忠宏指出，本活動已連續舉辦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屆，廣受學生喜愛，甚至有人再次報名。今年課程更結合教科系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成員，讓課程內容更為多元，從化學到數位應用，皆以生活化方式引導，幫助中小學生在「做中學」的過程中，培養探究精神、提升科普素養並開拓國際視野。本次營隊除了頒發參加證明外，還貼心贈送護目鏡與酒精燈，鼓勵學生們在日後持續保持對科學的熱情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28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、</w:t>
      </w:r>
      <w:r>
        <w:rPr>
          <w:rFonts w:ascii="DFKai-SB" w:hAnsi="DFKai-SB"/>
          <w:color w:val="808080"/>
          <w:sz w:val="20"/>
        </w:rPr>
        <w:t>USR</w:t>
      </w:r>
      <w:r>
        <w:rPr>
          <w:rFonts w:ascii="DFKai-SB" w:hAnsi="DFKai-SB"/>
          <w:color w:val="808080"/>
          <w:sz w:val="20"/>
        </w:rPr>
        <w:t>「淡水好生活」計畫及科學教育中心，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生活科學探究實驗營」，吸引</w:t>
      </w:r>
      <w:r>
        <w:rPr>
          <w:rFonts w:ascii="DFKai-SB" w:hAnsi="DFKai-SB"/>
          <w:color w:val="808080"/>
          <w:sz w:val="20"/>
        </w:rPr>
        <w:t>48</w:t>
      </w:r>
      <w:r>
        <w:rPr>
          <w:rFonts w:ascii="DFKai-SB" w:hAnsi="DFKai-SB"/>
          <w:color w:val="808080"/>
          <w:sz w:val="20"/>
        </w:rPr>
        <w:t>位國中小學員參與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副教授、「淡水好生活」計畫協同主持人謝忠宏，向學員說明實驗室安全須知及操作規則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科系助理教授、「淡水好生活」計畫協同主持人林逸農，帶領學員互動討論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19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生活科學探究實驗營」學員觀察結晶樹的結晶狀況。（攝影／陳宇暄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X淡水好生活科學探究營 激發中小學生實驗熱忱  </dc:title>
</cp:coreProperties>
</file>