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樸毅團</w:t>
      </w:r>
      <w:r>
        <w:rPr>
          <w:rFonts w:ascii="DFKai-SB" w:hAnsi="DFKai-SB"/>
          <w:b/>
          <w:color w:val="000000"/>
          <w:sz w:val="32"/>
        </w:rPr>
        <w:t>50</w:t>
      </w:r>
      <w:r>
        <w:rPr>
          <w:rFonts w:ascii="DFKai-SB" w:hAnsi="DFKai-SB"/>
          <w:b/>
          <w:color w:val="000000"/>
          <w:sz w:val="32"/>
        </w:rPr>
        <w:t xml:space="preserve">週年團慶 跨世代齊聚淡江回顧服務歲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楊成勤淡水校園報導】「淡江樸毅社會工作團」成立於民國</w:t>
      </w:r>
      <w:r>
        <w:rPr>
          <w:rFonts w:ascii="DFKai-SB" w:hAnsi="DFKai-SB"/>
          <w:color w:val="000000"/>
          <w:sz w:val="28"/>
        </w:rPr>
        <w:t>64</w:t>
      </w:r>
      <w:r>
        <w:rPr>
          <w:rFonts w:ascii="DFKai-SB" w:hAnsi="DFKai-SB"/>
          <w:color w:val="000000"/>
          <w:sz w:val="28"/>
        </w:rPr>
        <w:t>年，是個擁有優良山地服與社會服務成績的服務性社團，今年適逢創團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週年，特別於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6</w:t>
      </w:r>
      <w:r>
        <w:rPr>
          <w:rFonts w:ascii="DFKai-SB" w:hAnsi="DFKai-SB"/>
          <w:color w:val="000000"/>
          <w:sz w:val="28"/>
        </w:rPr>
        <w:t>日上午「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分」，在守謙國際會議中心</w:t>
      </w:r>
      <w:r>
        <w:rPr>
          <w:rFonts w:ascii="DFKai-SB" w:hAnsi="DFKai-SB"/>
          <w:color w:val="000000"/>
          <w:sz w:val="28"/>
        </w:rPr>
        <w:t>HC306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HC307</w:t>
      </w:r>
      <w:r>
        <w:rPr>
          <w:rFonts w:ascii="DFKai-SB" w:hAnsi="DFKai-SB"/>
          <w:color w:val="000000"/>
          <w:sz w:val="28"/>
        </w:rPr>
        <w:t>舉辦「樸毅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週年團聚會」，課外活動輔導組組長鄭德成、樸毅創團團長葉明興、淡江樸毅社會工作團校友會會長黃哲盛，以及歷屆團員共</w:t>
      </w:r>
      <w:r>
        <w:rPr>
          <w:rFonts w:ascii="DFKai-SB" w:hAnsi="DFKai-SB"/>
          <w:color w:val="000000"/>
          <w:sz w:val="28"/>
        </w:rPr>
        <w:t>111</w:t>
      </w:r>
      <w:r>
        <w:rPr>
          <w:rFonts w:ascii="DFKai-SB" w:hAnsi="DFKai-SB"/>
          <w:color w:val="000000"/>
          <w:sz w:val="28"/>
        </w:rPr>
        <w:t>人齊聚一堂，場面熱烈溫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團慶以「一五一十做夥來，一五一十聊不完」為主題，不僅是對過往服務精神的回顧，更著眼於未來的延續與傳承，讓曾因熱忱投身社會、貢獻付出的夥伴們再度相聚。活動由〈樸毅團團歌〉的大合唱揭開序幕，多位團員以渾厚的歌聲領唱，瞬間拉近了跨世代的情感連結，參與夥伴都沉浸在溫馨的氛圍中，共享這難得的團聚時刻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鄭德成致詞時，肯定樸毅走過近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年的歲月，在各式服務中展現對社會的熱情、抱持感恩與回饋的心，深化服務價值，並期盼團友們常回母校交流，延續深厚情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64</w:t>
      </w:r>
      <w:r>
        <w:rPr>
          <w:rFonts w:ascii="DFKai-SB" w:hAnsi="DFKai-SB"/>
          <w:color w:val="000000"/>
          <w:sz w:val="28"/>
        </w:rPr>
        <w:t>期別團長、機械系校友葉明興則回顧大學時期在樸毅的歷練，他表示「樸毅的血液早已融入生命」，不僅培養人際溝通與組織管理能力，也深刻影響其職涯態度與領導方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友會會長、</w:t>
      </w:r>
      <w:r>
        <w:rPr>
          <w:rFonts w:ascii="DFKai-SB" w:hAnsi="DFKai-SB"/>
          <w:color w:val="000000"/>
          <w:sz w:val="28"/>
        </w:rPr>
        <w:t>71</w:t>
      </w:r>
      <w:r>
        <w:rPr>
          <w:rFonts w:ascii="DFKai-SB" w:hAnsi="DFKai-SB"/>
          <w:color w:val="000000"/>
          <w:sz w:val="28"/>
        </w:rPr>
        <w:t>期別團員、物理系校友黃哲盛指出，籌辦這次活動及聯繫團員實屬不易，充分展現樸毅團強大的凝聚與行動力，雖然現今在淡江校園已難再見到樸毅團，但「樸毅人」仍是一種品牌與精神象徵。今年特別設計了「樸毅人」</w:t>
      </w:r>
      <w:r>
        <w:rPr>
          <w:rFonts w:ascii="DFKai-SB" w:hAnsi="DFKai-SB"/>
          <w:color w:val="000000"/>
          <w:sz w:val="28"/>
        </w:rPr>
        <w:t>T</w:t>
      </w:r>
      <w:r>
        <w:rPr>
          <w:rFonts w:ascii="DFKai-SB" w:hAnsi="DFKai-SB"/>
          <w:color w:val="000000"/>
          <w:sz w:val="28"/>
        </w:rPr>
        <w:t>恤，不僅能呈現全員一體的向心力，也是未來彼此相認的識別，他期盼能與新世代夥伴共同成長，讓樸毅精神永續傳承。隨後，他分享過去共事的珍貴回憶，帶領大家見證樸毅一路走來的點滴，並期待能參與下一個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年的盛典，引發團友熱烈鼓掌回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午餐敘安排依屆次與服務隊別分桌，讓跨越半世紀的團友們自在暢談。大家熱絡地分享近況與過去在樸毅的服務經驗、收穫與成長，不僅回味學生時期的熱情，也談論社會現況、未來計畫與發展方向，場面溫馨又充滿活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下午的「經典重現」環節，重現了當年樸毅團的經典活動、儀式與表演。其中，由</w:t>
      </w:r>
      <w:r>
        <w:rPr>
          <w:rFonts w:ascii="DFKai-SB" w:hAnsi="DFKai-SB"/>
          <w:color w:val="000000"/>
          <w:sz w:val="28"/>
        </w:rPr>
        <w:t>72</w:t>
      </w:r>
      <w:r>
        <w:rPr>
          <w:rFonts w:ascii="DFKai-SB" w:hAnsi="DFKai-SB"/>
          <w:color w:val="000000"/>
          <w:sz w:val="28"/>
        </w:rPr>
        <w:t>期別團員吳永康、張善鈞精心設計的「雙人脫口秀」深受好評，以詼諧有趣的短劇，呈現創團以來的重要變革，兩人以對聯方式回顧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年來的歷程，既有璀燦光輝的榮耀時刻，也有付出汗水的艱辛片段。默契十足，結合誇張的肢體語言，逗得全場笑聲不斷，將現場氣氛帶向最高潮，臺下如雷的掌聲彷彿讓時光倒流，喚起無數回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接著登場的「當我們同在一起」聯誼活動，更展現了樸毅人跨世代的熱情與活力。主持人引出各種有趣的共同點，例如喜歡騎單車、夫妻檔、教師身分等，符合條件的團友便上臺分享自身經驗與趣事。每位發言者的故事都引發熱情歡呼，搭配主持人幽默的穿針引線，更讓節目毫無冷場。畢業後分散海內外、活躍於各行各業的樸毅人，藉此再次凝聚情感，別有一番趣味體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最後在「大合照」中畫下完美句點。作為淡江唯一以校訓「樸實剛毅」命名的社團，樸毅人期許未來仍透過校友會延續精神，在更多領域持續發光發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72</w:t>
      </w:r>
      <w:r>
        <w:rPr>
          <w:rFonts w:ascii="DFKai-SB" w:hAnsi="DFKai-SB"/>
          <w:color w:val="000000"/>
          <w:sz w:val="28"/>
        </w:rPr>
        <w:t>期別團員、土木系校友吳永康特別創作〈樸毅頌〉詩文，串連歷屆服務地點與隊名，文采盡顯，也喚醒老中青三代樸毅人的集體記憶。他坦言，「或許樸毅對職場專業領域的影響有限，卻深刻塑造了我積極處事的態度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76</w:t>
      </w:r>
      <w:r>
        <w:rPr>
          <w:rFonts w:ascii="DFKai-SB" w:hAnsi="DFKai-SB"/>
          <w:color w:val="000000"/>
          <w:sz w:val="28"/>
        </w:rPr>
        <w:t>期別團員、保險系（現風保系）校友孫鳳吟分享，久別重逢的感動難以言喻，參加團慶讓她彷彿回到大學時光，「一見面就像轉換頻道般，青春歲月立即重現眼前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9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6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江樸毅社會工作團</w:t>
      </w:r>
      <w:r>
        <w:rPr>
          <w:rFonts w:ascii="DFKai-SB" w:hAnsi="DFKai-SB"/>
          <w:color w:val="808080"/>
          <w:sz w:val="20"/>
        </w:rPr>
        <w:t>8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6</w:t>
      </w:r>
      <w:r>
        <w:rPr>
          <w:rFonts w:ascii="DFKai-SB" w:hAnsi="DFKai-SB"/>
          <w:color w:val="808080"/>
          <w:sz w:val="20"/>
        </w:rPr>
        <w:t>日齊聚淡江歡慶創團</w:t>
      </w:r>
      <w:r>
        <w:rPr>
          <w:rFonts w:ascii="DFKai-SB" w:hAnsi="DFKai-SB"/>
          <w:color w:val="808080"/>
          <w:sz w:val="20"/>
        </w:rPr>
        <w:t>50</w:t>
      </w:r>
      <w:r>
        <w:rPr>
          <w:rFonts w:ascii="DFKai-SB" w:hAnsi="DFKai-SB"/>
          <w:color w:val="808080"/>
          <w:sz w:val="20"/>
        </w:rPr>
        <w:t>週年，出席團員開心合影。（攝影／滕璦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352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江樸毅社會工作團校友會會長、物理系校友黃哲盛分享過去共事的珍貴回憶，帶領大家見證樸毅一路走來的點滴。（攝影／滕璦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樸毅團</w:t>
      </w:r>
      <w:r>
        <w:rPr>
          <w:rFonts w:ascii="DFKai-SB" w:hAnsi="DFKai-SB"/>
          <w:color w:val="808080"/>
          <w:sz w:val="20"/>
        </w:rPr>
        <w:t>72</w:t>
      </w:r>
      <w:r>
        <w:rPr>
          <w:rFonts w:ascii="DFKai-SB" w:hAnsi="DFKai-SB"/>
          <w:color w:val="808080"/>
          <w:sz w:val="20"/>
        </w:rPr>
        <w:t>期別團員吳永康（左）、張善鈞（右）的「雙人脫口秀」，以詼諧逗趣的短劇，呈現創團以來的重要變革。（攝影／滕璦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004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樸毅團歷屆團員開心地合唱團歌、隊歌，氣氛溫馨且歡樂。（攝影／滕璦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樸毅團創團團長、機械系校友葉明興（左</w:t>
      </w:r>
      <w:r>
        <w:rPr>
          <w:rFonts w:ascii="DFKai-SB" w:hAnsi="DFKai-SB"/>
          <w:color w:val="808080"/>
          <w:sz w:val="20"/>
        </w:rPr>
        <w:t>4</w:t>
      </w:r>
      <w:r>
        <w:rPr>
          <w:rFonts w:ascii="DFKai-SB" w:hAnsi="DFKai-SB"/>
          <w:color w:val="808080"/>
          <w:sz w:val="20"/>
        </w:rPr>
        <w:t>）與創團夥伴合影留念。（攝影／滕璦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樸毅團50週年團慶 跨世代齊聚淡江回顧服務歲月  </dc:title>
</cp:coreProperties>
</file>