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安樂椅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易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奶奶的安樂椅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的鞦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擺盪如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撐起長短的篙，渡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圓池中的每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乍逢又驟別的數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如青鳥的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飛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之微曲的指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套下的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是頷首稱是的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未鎖的午夜的門凝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睡的奶奶涎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椅之斜而傾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孫之啼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叫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歲月的斤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樂椅　　?易予  </dc:title>
</cp:coreProperties>
</file>