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新生暨家長座談會交流熱絡 林俊宏感謝校友總會全力支持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大代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本校今年迎來滿招的全國最多大學新生，由淡江大學中華民國校友總會規劃及主辦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2</w:t>
      </w:r>
      <w:r>
        <w:rPr>
          <w:rFonts w:ascii="DFKai-SB" w:hAnsi="DFKai-SB"/>
          <w:color w:val="000000"/>
          <w:sz w:val="28"/>
        </w:rPr>
        <w:t>日起陸續在全臺各縣市及離島地區舉辦新生暨家長座談會，希望協助學生與家長進一步認識淡江，做好入學前準備。上週在金門縣、屏東縣、苗栗縣、高雄市、台南市、嘉義市、新竹市、雲林縣及台中市等地舉辦，吸引不少學生及家長踴躍出席，人氣滿滿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行政副校長林俊宏、校友總會理事長陳滄江、總顧問林健祥、董事會主任秘書黃文智、校友處執行長彭春陽、蘭陽行政長鄧有光等人，分別前往各地場次，偕同校友會學長姐和學生代表，與學生及家長面對面交流，除了說明校園環境、學系特色及發展遠景外，學長姐也特別分享包括學習與社團等大學生活與職涯經歷，鼓勵學弟妹在大學期間勇於嘗試，訂定目標並進行有系統學習，同時提醒淡江大學校友資源豐富，對於未來發展將可提供堅實的支持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會中同時回復新生及家長提出關於住宿、選課、獎助學金、工讀等問題，在住宿方面，學生宿舍優先提供居住較遠的學生申請，校外租屋學務處會透過「賃居輔導資訊系統」及「學生關懷系統」，協助尋找安全租屋環境，搭配定期訪視與關懷，讓學生放心學習；選課方面則建議學生思考修習「彈性學制」，培養跨領域實力，強化職場競爭力；獎助學金部分則特別介紹總金額逾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億元的「樸實剛毅獎助學金」，歡迎至相關網頁查詢；學務處及學校各單位也會提供相關名額，讓學生在安全的環境下工讀。林俊宏特別提醒，淡江大學的資源十分豐富，歡迎學生搜尋並利用，「這也是一個很好的學習機會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俊宏十分感謝中華民國校友總會，每年均協助母校規劃並主辦各地區的座談，尤其是理事長陳滄江、總顧問林健祥、秘書長許義民等人，更在期間往來奔波，「校友們對於母校的回饋與付出讓我非常感動，他們的熱情也讓新生及家長們受到鼓舞而加入淡江大家庭，對於新生註冊率有著非常大的貢獻。參與人數的逐年熱絡，也顯示出淡江的辦學績效愈來愈受到肯定，學生及家長願意透過座談對淡江有更多的認識，提前做好學習準備。」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新生暨家長座談會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9</w:t>
      </w:r>
      <w:r>
        <w:rPr>
          <w:rFonts w:ascii="DFKai-SB" w:hAnsi="DFKai-SB"/>
          <w:color w:val="000000"/>
          <w:sz w:val="28"/>
        </w:rPr>
        <w:t>日將在澎湖縣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日將在桃園市、彰化縣、花蓮縣，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31</w:t>
      </w:r>
      <w:r>
        <w:rPr>
          <w:rFonts w:ascii="DFKai-SB" w:hAnsi="DFKai-SB"/>
          <w:color w:val="000000"/>
          <w:sz w:val="28"/>
        </w:rPr>
        <w:t>日在基隆市、宜蘭縣及台東縣舉行，</w:t>
      </w:r>
      <w:r>
        <w:rPr>
          <w:rFonts w:ascii="DFKai-SB" w:hAnsi="DFKai-SB"/>
          <w:color w:val="000000"/>
          <w:sz w:val="28"/>
        </w:rPr>
        <w:t>9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日上午</w:t>
      </w:r>
      <w:r>
        <w:rPr>
          <w:rFonts w:ascii="DFKai-SB" w:hAnsi="DFKai-SB"/>
          <w:color w:val="000000"/>
          <w:sz w:val="28"/>
        </w:rPr>
        <w:t>10</w:t>
      </w:r>
      <w:r>
        <w:rPr>
          <w:rFonts w:ascii="DFKai-SB" w:hAnsi="DFKai-SB"/>
          <w:color w:val="000000"/>
          <w:sz w:val="28"/>
        </w:rPr>
        <w:t>時在淡水校園紹謨紀念體育館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樓，則由校長葛煥昭帶領三位副校長、各學院長及一級行政主管與學生及家長面對面交流，會後將安排學系交流時間，歡迎踴躍參與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1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299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299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暨家長座談會（左上起）金門縣、苗栗縣、屏東縣場次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6808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68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暨家長座談會（左上起）高雄市、臺南市、新竹市、嘉義市場次。（圖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6333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新生暨家長座談會台中市（上）、雲林縣場次（下）。（圖、資料／校友服務暨資源發展處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新生暨家長座談會交流熱絡 林俊宏感謝校友總會全力支持  </dc:title>
</cp:coreProperties>
</file>