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潘客印編導《我家的事》 臺灣電影首獲紐約亞洲影展最佳劇情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大傳系校友潘客印編導的劇情長片《我家的事》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底榮獲紐約亞洲影展</w:t>
      </w:r>
      <w:r>
        <w:rPr>
          <w:rFonts w:ascii="DFKai-SB" w:hAnsi="DFKai-SB"/>
          <w:color w:val="000000"/>
          <w:sz w:val="28"/>
        </w:rPr>
        <w:t>Uncaged Competition</w:t>
      </w:r>
      <w:r>
        <w:rPr>
          <w:rFonts w:ascii="DFKai-SB" w:hAnsi="DFKai-SB"/>
          <w:color w:val="000000"/>
          <w:sz w:val="28"/>
        </w:rPr>
        <w:t>單元最佳劇情片獎，不僅是首部於該單元獲獎的臺灣電影，更為國片寫下嶄新里程碑，展現淡江校友於影視創作領域的傑出實力與國際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客印親赴紐約出席頒獎典禮，感性地表示，「我是個膽小的人，拍電影是我人生中最勇敢的一件事。我想透過這個獎項，將這股愛與勇氣，分享給現在需要它的每一個人。」他也將這份榮耀獻給生命中最重要的家人：媽媽、爸爸與姊姊，以及全體工作人員和演員，表達最深的感謝與情感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將於臺灣上映，已在國際影展屢獲肯定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勇奪日本大阪亞洲電影節「藥師珍珠賞」最佳演出獎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受邀參與義大利烏迪內遠東國際影展（</w:t>
      </w:r>
      <w:r>
        <w:rPr>
          <w:rFonts w:ascii="DFKai-SB" w:hAnsi="DFKai-SB"/>
          <w:color w:val="000000"/>
          <w:sz w:val="28"/>
        </w:rPr>
        <w:t>Udine Far East Film Festival</w:t>
      </w:r>
      <w:r>
        <w:rPr>
          <w:rFonts w:ascii="DFKai-SB" w:hAnsi="DFKai-SB"/>
          <w:color w:val="000000"/>
          <w:sz w:val="28"/>
        </w:rPr>
        <w:t>），舉行歐洲首映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入選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台北電影節國際新導演競賽單元，在全球</w:t>
      </w:r>
      <w:r>
        <w:rPr>
          <w:rFonts w:ascii="DFKai-SB" w:hAnsi="DFKai-SB"/>
          <w:color w:val="000000"/>
          <w:sz w:val="28"/>
        </w:rPr>
        <w:t>443</w:t>
      </w:r>
      <w:r>
        <w:rPr>
          <w:rFonts w:ascii="DFKai-SB" w:hAnsi="DFKai-SB"/>
          <w:color w:val="000000"/>
          <w:sz w:val="28"/>
        </w:rPr>
        <w:t>件參賽作品中脫穎而出，成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部入選作品之一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獲得觀眾票選獎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亦在台北電影獎入圍最佳編劇、男女主角、男配角及最佳新演員，最終由女主角摘下影后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我家的事》是剪輯出身的潘客印首部執導長片，延續其短片《姊姊》的創作脈絡，聚焦一家四人的家庭故事，由藍葦華、高伊玲、曾敬驊、黃珮琪、姚淳耀等實力派演員主演。透過多視角的敘事架構，從不同時間點切入，描繪家庭關係的形成與轉變，細膩描寫存在於家人之間的無條件關愛與理解，展現潘客印極具創意與情感深度的導演風格。電影預告已正式推出，（網址： </w:t>
      </w:r>
      <w:r>
        <w:rPr>
          <w:rFonts w:ascii="DFKai-SB" w:hAnsi="DFKai-SB"/>
          <w:color w:val="000000"/>
          <w:sz w:val="28"/>
        </w:rPr>
        <w:t>https://www.youtube.com/watch?v=Tqw9iGG9XeY )</w:t>
      </w:r>
      <w:r>
        <w:rPr>
          <w:rFonts w:ascii="DFKai-SB" w:hAnsi="DFKai-SB"/>
          <w:color w:val="000000"/>
          <w:sz w:val="28"/>
        </w:rPr>
        <w:t>歡迎有興趣者踴躍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潘客印執導《我家的事》，拿下紐約亞洲影展最佳劇情片獎。（圖／潘客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潘客印編導《我家的事》 臺灣電影首獲紐約亞洲影展最佳劇情片獎  </dc:title>
</cp:coreProperties>
</file>