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發署數位管理共好加值計畫 本校助力中小企業數位與永續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經濟部產業發展署推動「數位管理共好加值計畫」巡迴列車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駛進新北產業園區，由財團法人工業技術研究院和本校共同辦理「數位動能工作坊」。產發署代表、新北產業園區服務中心主任廖錦同、新北市廠商發展促進會理事長黃埮城、本校研發長潘伯申，以及工研院與中華科技大學等產官學研代表齊聚，一同探討中小企業數位化與淨零轉型的落地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致詞指出，新北產業園區聚集逾</w:t>
      </w:r>
      <w:r>
        <w:rPr>
          <w:rFonts w:ascii="DFKai-SB" w:hAnsi="DFKai-SB"/>
          <w:color w:val="000000"/>
          <w:sz w:val="28"/>
        </w:rPr>
        <w:t>1,650</w:t>
      </w:r>
      <w:r>
        <w:rPr>
          <w:rFonts w:ascii="DFKai-SB" w:hAnsi="DFKai-SB"/>
          <w:color w:val="000000"/>
          <w:sz w:val="28"/>
        </w:rPr>
        <w:t>家廠商，具備強勁的產業能量與多元發展潛力。面對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浪潮、歐盟碳邊境調整機制（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）及國際關稅政策變動所帶來的挑戰，中小企業唯有同步推進數位轉型與淨零轉型，方能穩固在全球供應鏈的競爭地位。他進一步強調，淡江長年深耕產學合作與地方鏈結，在智慧製造、碳盤查、資料治理、能源效率管理、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報告撰寫輔導等面向，已累積豐厚能量。學校團隊不僅提供策略諮詢，更重視「走進工廠、走進現場」的實作協作精神，致力將政策與技術化為可行的解決方案，成為企業升級的堅實後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工作坊中亦安排多場專題演講與實務案例分享，本校建邦創新育成與產學營運中心主任廖書漢，以「產學研協力推動中小企業數位與永續轉型」為題，分享淡江跨域團隊的實務作法與成果。他指出，團隊整合工程技術、資訊管理與永續治理三大核心能力，協助企業完成資料盤點、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建置、即時數據可視化、能源效率優化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／淨零路徑規劃等任務，已成功協助多家企業導入智慧製造與節能系統，創造營運效率提升與能耗降低的雙重效益。未來將透過案例模組，持續推進分梯到廠診斷與進階輔導，協助更多中小企業強化營運效率、提升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與會企業會流熱烈，對政府資源與學研解方有更清晰的認識與連結。潘伯申表示，未來將持續與工研院及在地公協會合作，擴大到廠診斷與進階輔導量能，透過跨域整合與案例複製，協助更多中小企業邁向高值化與永續發展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長潘伯申致詞表示，本校團隊不僅提供策略諮詢，更重視實作協作精神，致力將政策與技術化為可行的解決方案。（圖／研究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新育成與產學營運中心主任廖書漢進行專題演講。（圖／研究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發署數位管理共好加值計畫 本校助力中小企業數位與永續轉型  </dc:title>
</cp:coreProperties>
</file>