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月精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報當月精選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）版面及刊載新聞列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3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期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285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期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52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期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31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期第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077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期第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3807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期第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077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期第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7172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精選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期第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月精選  </dc:title>
</cp:coreProperties>
</file>