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鮮人的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跨域學習地圖】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＋</w:t>
      </w:r>
      <w:r>
        <w:rPr>
          <w:rFonts w:ascii="DFKai-SB" w:hAnsi="DFKai-SB"/>
          <w:b/>
          <w:color w:val="000000"/>
          <w:sz w:val="32"/>
        </w:rPr>
        <w:t xml:space="preserve">HI  </w:t>
      </w:r>
      <w:r>
        <w:rPr>
          <w:rFonts w:ascii="DFKai-SB" w:hAnsi="DFKai-SB"/>
          <w:b/>
          <w:color w:val="000000"/>
          <w:sz w:val="32"/>
        </w:rPr>
        <w:t>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共構良好的夥伴關係／淡江大學村上春樹研究中心主任 曾秋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恭賀各位在經歷槍林彈火般的考驗後，終於如願成為大一新鮮人。享受喜悅之餘，是否也正思忖著四年後的自己，將帶著怎麼樣的能力迎向職場？又要如何規劃未來四年的大學學習，成為炙手可熱的社會新鮮人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得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剛接任日文系主任時，就已覺察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（人工智慧）技術即將取代語言專業。為了不被取代，我立志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延攬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成為我的副駕。而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尚未出現的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準大一新生座談會上，我侃侃而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日語教學的經營學系理念，贏得一位憂心母親的讚賞，更堅定我勇闖陌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世界的決心，自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起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導入授課課程。如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風潮的威脅，已讓語言學系處於相對弱勢，並令人文社科系憂心忡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個人應用到企業轉型，再到全球職場結構變革，媒體舉證歷歷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已不再是加分項目，而是成為職場新的基本功。各方研究也列出最快成長的職業與最快消失的職業排行榜。此類資訊勢必左右著各位未來四年的學習態勢。顯然地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共構良好的夥伴關係，是無可迴避的攻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此鄭重告訴人文社科的新生們，即使是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，你們還有一線生機——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HI</w:t>
      </w:r>
      <w:r>
        <w:rPr>
          <w:rFonts w:ascii="DFKai-SB" w:hAnsi="DFKai-SB"/>
          <w:color w:val="000000"/>
          <w:sz w:val="28"/>
        </w:rPr>
        <w:t>的跨領域合作，重視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以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能力。土法煉鋼的方式已經不合乎時宜。要跟緊語言教師好好學習語言的基本功，再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以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能力，將習得的五技能（讀、說、聽、寫、譯）基本功進一步優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我在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新開設的「村上春樹與現代文學」（日文系大二選修）為例，在講解日文文章結構，讓學生實際閱讀村上春樹原文作品之後，期末報告由學生報告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將文字心得轉化成的動漫作品，並接受提問。高達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以上的修課學生給予高度評價，其中回饋「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相關，在未來有很大的助力」的意見，道盡本課程設計的用心。難能可貴的是，學生也注意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雖能秒速生成圖片（動漫）、配音等，但仍需語言專業能力（</w:t>
      </w:r>
      <w:r>
        <w:rPr>
          <w:rFonts w:ascii="DFKai-SB" w:hAnsi="DFKai-SB"/>
          <w:color w:val="000000"/>
          <w:sz w:val="28"/>
        </w:rPr>
        <w:t>HI</w:t>
      </w:r>
      <w:r>
        <w:rPr>
          <w:rFonts w:ascii="DFKai-SB" w:hAnsi="DFKai-SB"/>
          <w:color w:val="000000"/>
          <w:sz w:val="28"/>
        </w:rPr>
        <w:t>）來檢核訛誤及優化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誠懇建議各位在學期間，穩紮穩打專業能力，須秉持「</w:t>
      </w:r>
      <w:r>
        <w:rPr>
          <w:rFonts w:ascii="DFKai-SB" w:hAnsi="DFKai-SB"/>
          <w:color w:val="000000"/>
          <w:sz w:val="28"/>
        </w:rPr>
        <w:t>HI</w:t>
      </w:r>
      <w:r>
        <w:rPr>
          <w:rFonts w:ascii="DFKai-SB" w:hAnsi="DFKai-SB"/>
          <w:color w:val="000000"/>
          <w:sz w:val="28"/>
        </w:rPr>
        <w:t>跨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</w:t>
      </w:r>
      <w:r>
        <w:rPr>
          <w:rFonts w:ascii="DFKai-SB" w:hAnsi="DFKai-SB"/>
          <w:color w:val="000000"/>
          <w:sz w:val="28"/>
        </w:rPr>
        <w:t>HI</w:t>
      </w:r>
      <w:r>
        <w:rPr>
          <w:rFonts w:ascii="DFKai-SB" w:hAnsi="DFKai-SB"/>
          <w:color w:val="000000"/>
          <w:sz w:val="28"/>
        </w:rPr>
        <w:t>」的學習精神，才能創造無限生機，開拓人文社科生的康莊大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村上春樹研究中心主任／曾秋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鮮人的AI跨域學習地圖】AI＋HI  與AI共構良好的夥伴關係／淡江大學村上春樹研究中心主任 曾秋桂  </dc:title>
</cp:coreProperties>
</file>