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新鮮人的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>跨域學習地圖】在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>浪潮中發光 讓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成為你的超能力／人工智能股份有限公司董事長 張榮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4</w:t>
      </w:r>
      <w:r>
        <w:rPr>
          <w:rFonts w:ascii="DFKai-SB" w:hAnsi="DFKai-SB"/>
          <w:color w:val="808080"/>
        </w:rPr>
        <w:t>學年度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I2.0 </w:t>
      </w:r>
      <w:r>
        <w:rPr>
          <w:rFonts w:ascii="DFKai-SB" w:hAnsi="DFKai-SB"/>
          <w:color w:val="000000"/>
          <w:sz w:val="28"/>
        </w:rPr>
        <w:t xml:space="preserve">的時代已經來臨，這幾年，我親眼見證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 xml:space="preserve">技術迅速發展，從冷冰冰的程式與模型，變成能與我們對話、創作、甚至決策的生活智慧夥伴。現在 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，不再僅是資訊人的工具，而是每一個人都該掌握的「數位超能力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此，我想與各位學弟妹分享三個重要的觀點，協助你們在 </w:t>
      </w:r>
      <w:r>
        <w:rPr>
          <w:rFonts w:ascii="DFKai-SB" w:hAnsi="DFKai-SB"/>
          <w:color w:val="000000"/>
          <w:sz w:val="28"/>
        </w:rPr>
        <w:t xml:space="preserve">AI2.0 </w:t>
      </w:r>
      <w:r>
        <w:rPr>
          <w:rFonts w:ascii="DFKai-SB" w:hAnsi="DFKai-SB"/>
          <w:color w:val="000000"/>
          <w:sz w:val="28"/>
        </w:rPr>
        <w:t>時代找到自己的學習定位與發展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、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是每個人的夥伴，不是工程師的專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正在改變我們的生活方式、學習方式與工作方式，甚至正改變整個產業的運作邏輯。不論你來自文學院、商管學院、外語學系或教育、國際事務學院，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都能協助你完成任務、提升效率。新聞系學生已經在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 xml:space="preserve">協助寫稿，觀光系的同學利用 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生成旅遊推薦，國際事務的學生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追蹤全球議題……。這不再是未來，而是現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二、學習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的本質與方法，才能創造屬於你的應用場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真正掌握 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，不是學會操作幾個工具而已，而是理解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 xml:space="preserve">的思維、本質與特性，進而思考如何運用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解決問題、創造價值。你不用學會「做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」，而需要學會「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 xml:space="preserve">」，將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用在你的專業領域，這就是「跨域應用」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三、在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時代，更要培養「人類本質的能力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持續發展是為人而服務，不用擔心被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取代，真正能運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是人，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 xml:space="preserve">發展過程，我們不能忘記，人類才具有真正不可取代的價值。唯有那些能善用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並同時發揮人類本質能力的人，才能在未來站穩腳步。我曾提出人類本質的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種本質，溝通、談判、創意，有創意的溝通與談判能力；美感、美學、藝術，融合美感與美學培養藝術素養；認知、歸納、複雜，提升認知歸納力處理複雜問題；好奇、社交、學習，交織好奇心與社交力賦能學習；韌性、靈活、敏捷，結合靈活與敏捷能更具韌性；創造、分析、整合，運用分析與整合創造新價值；新創、多技能、跨領域，跨領域多技能組合新創事與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恭喜您進入擁有豐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 xml:space="preserve">教育資源與跨域學習機會的淡江！未來大學四年，勇敢探索、自由嘗試，讓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 xml:space="preserve">成為你的學習夥伴，也讓你在這個快速變化的時代中，找到自己的位置。未來的你，會感謝現在跨出學習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第一步的自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8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48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人工智能股份有限公司董事長／張榮貴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新鮮人的AI跨域學習地圖】在AI浪潮中發光 讓AI成為你的超能力／人工智能股份有限公司董事長 張榮貴  </dc:title>
</cp:coreProperties>
</file>