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鮮人的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跨域學習地圖】好奇 跨界 解決問題 開啟無限可能／中華民國全國工業總會秘書長 呂正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淡江新鮮人，恭喜您即將踏進淡江大學這座充滿思想與靈感的殿堂，開啟人生另一段旅程。在這個萬象更新、科技飛躍的時代，人工智慧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）宛如晨曦中綻放的火光，引領我們思索人類知識與產業脈動。身為中華民國全國工業總會秘書長的我，深感榮幸能在此與你分享產業經驗，也邀請你，一起在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浪潮中為逐夢踏實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早已不再是工程師的專利，它悄悄滲透每個角落；從設計、研發，到分析市場、回應顧客，都能看到它的影子。未來職場所追求的，不只是單一技能的「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型人才」，而是能在縱橫交錯中游刃有餘的「</w:t>
      </w:r>
      <w:r>
        <w:rPr>
          <w:rFonts w:ascii="DFKai-SB" w:hAnsi="DFKai-SB"/>
          <w:color w:val="000000"/>
          <w:sz w:val="28"/>
        </w:rPr>
        <w:t xml:space="preserve">π </w:t>
      </w:r>
      <w:r>
        <w:rPr>
          <w:rFonts w:ascii="DFKai-SB" w:hAnsi="DFKai-SB"/>
          <w:color w:val="000000"/>
          <w:sz w:val="28"/>
        </w:rPr>
        <w:t xml:space="preserve">型人才」。你所學的，不管是文學、理工、建築或商管，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的陪伴下，都將開啟全新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習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不一定要以技術為起點。你可以先認識它如何在語言、藝術、文化甚至社會結構中，扮演愈來愈重要的角色。</w:t>
      </w:r>
      <w:r>
        <w:rPr>
          <w:rFonts w:ascii="DFKai-SB" w:hAnsi="DFKai-SB"/>
          <w:color w:val="000000"/>
          <w:sz w:val="28"/>
        </w:rPr>
        <w:t xml:space="preserve">Python </w:t>
      </w:r>
      <w:r>
        <w:rPr>
          <w:rFonts w:ascii="DFKai-SB" w:hAnsi="DFKai-SB"/>
          <w:color w:val="000000"/>
          <w:sz w:val="28"/>
        </w:rPr>
        <w:t>程式語言如同一把萬能鑰匙，資料科學可以是描繪世界的彩筆，而數學則是鋪陳邏輯的底色。這些工具不只是冷冰冰的計算，更是思考與創造的跳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早在民國 </w:t>
      </w:r>
      <w:r>
        <w:rPr>
          <w:rFonts w:ascii="DFKai-SB" w:hAnsi="DFKai-SB"/>
          <w:color w:val="000000"/>
          <w:sz w:val="28"/>
        </w:rPr>
        <w:t xml:space="preserve">109 </w:t>
      </w:r>
      <w:r>
        <w:rPr>
          <w:rFonts w:ascii="DFKai-SB" w:hAnsi="DFKai-SB"/>
          <w:color w:val="000000"/>
          <w:sz w:val="28"/>
        </w:rPr>
        <w:t>年便成立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創智學院」，我也曾以經濟部工業局局長的身分參訪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創智學院，在淡江大學就學，不只是知識學習，更有夢想萌芽的土壤，還有很多學長是在企業界服務，可以讓莘莘學子在學習中實踐、在實踐中蛻變。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後，我想送給你三句話：好奇，是打開未來的鑰匙；跨界，是連結彼此的橋梁；解決問題，是讓夢想落地的起點。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的時代，你的想像力與行動力，將為台灣注入新的可能。願你在淡江大學寫下屬於自己的篇章，在知識與創意的交響中，與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攜手共舞，走向光亮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6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全國工業總會秘書長／呂正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的AI跨域學習地圖】好奇 跨界 解決問題 開啟無限可能／中華民國全國工業總會秘書長 呂正華  </dc:title>
</cp:coreProperties>
</file>