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的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跨域學習地圖】</w:t>
      </w:r>
      <w:r>
        <w:rPr>
          <w:rFonts w:ascii="DFKai-SB" w:hAnsi="DFKai-SB"/>
          <w:b/>
          <w:color w:val="000000"/>
          <w:sz w:val="32"/>
        </w:rPr>
        <w:t xml:space="preserve">AI is future. </w:t>
      </w:r>
      <w:r>
        <w:rPr>
          <w:rFonts w:ascii="DFKai-SB" w:hAnsi="DFKai-SB"/>
          <w:b/>
          <w:color w:val="000000"/>
          <w:sz w:val="32"/>
        </w:rPr>
        <w:t xml:space="preserve">／遠傳電信總經理 井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肯定淡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素養的重視，如今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en AI</w:t>
      </w:r>
      <w:r>
        <w:rPr>
          <w:rFonts w:ascii="DFKai-SB" w:hAnsi="DFKai-SB"/>
          <w:color w:val="000000"/>
          <w:sz w:val="28"/>
        </w:rPr>
        <w:t>）的趨勢將會持續發展下去，也將是新鮮人最為關注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大學生最起碼要成為一個「</w:t>
      </w:r>
      <w:r>
        <w:rPr>
          <w:rFonts w:ascii="DFKai-SB" w:hAnsi="DFKai-SB"/>
          <w:color w:val="000000"/>
          <w:sz w:val="28"/>
        </w:rPr>
        <w:t>AI user</w:t>
      </w:r>
      <w:r>
        <w:rPr>
          <w:rFonts w:ascii="DFKai-SB" w:hAnsi="DFKai-SB"/>
          <w:color w:val="000000"/>
          <w:sz w:val="28"/>
        </w:rPr>
        <w:t>」，並學會接觸「</w:t>
      </w:r>
      <w:r>
        <w:rPr>
          <w:rFonts w:ascii="DFKai-SB" w:hAnsi="DFKai-SB"/>
          <w:color w:val="000000"/>
          <w:sz w:val="28"/>
        </w:rPr>
        <w:t>AI tool</w:t>
      </w:r>
      <w:r>
        <w:rPr>
          <w:rFonts w:ascii="DFKai-SB" w:hAnsi="DFKai-SB"/>
          <w:color w:val="000000"/>
          <w:sz w:val="28"/>
        </w:rPr>
        <w:t>」，而如果又是電機背景出身，更應該多去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的應用與知識，相信絕對會受益良多。要務必謹記「先用先贏、早學早贏」的原則，未來世代懂得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才，將是屬於稀缺且行情好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AI is the future.</w:t>
      </w:r>
      <w:r>
        <w:rPr>
          <w:rFonts w:ascii="DFKai-SB" w:hAnsi="DFKai-SB"/>
          <w:color w:val="000000"/>
          <w:sz w:val="28"/>
        </w:rPr>
        <w:t>」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有如今這般成就，歸因於強大的數據背景分析及資料庫來支持。這是多少年在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上累積到的各種知識資訊的集合體，是逐漸堆疊起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重要養分，當然過程中必須時刻補給。「</w:t>
      </w:r>
      <w:r>
        <w:rPr>
          <w:rFonts w:ascii="DFKai-SB" w:hAnsi="DFKai-SB"/>
          <w:color w:val="000000"/>
          <w:sz w:val="28"/>
        </w:rPr>
        <w:t>Raw material raw talents into Big pool</w:t>
      </w:r>
      <w:r>
        <w:rPr>
          <w:rFonts w:ascii="DFKai-SB" w:hAnsi="DFKai-SB"/>
          <w:color w:val="000000"/>
          <w:sz w:val="28"/>
        </w:rPr>
        <w:t>」總要有新材料的輸入、專業人才的投入，才會有嶄新技術的產出和知識的生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過往，若對操控電腦一知半解，將被社會淘汰，但如今時代不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就像你的一個助理，就在身旁隨傳隨到，僅是扮演輔助角色，不用害怕被取而代之，只要精通自己領域的專業，依然可以在崗位上發光發熱。即便是非電機相關科系的同學，也不要妄自菲薄，因為這個世界需要的知識太多了，縱使在一個領域上，依然需要不同領域人才的相互協作與創建。（文字整理／楊成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2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傳電信總經理／井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的AI跨域學習地圖】AI is future. ／遠傳電信總經理 井琪  </dc:title>
</cp:coreProperties>
</file>