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鮮人的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跨域學習地圖】邀請你走一條屬於你的 </w:t>
      </w:r>
      <w:r>
        <w:rPr>
          <w:rFonts w:ascii="DFKai-SB" w:hAnsi="DFKai-SB"/>
          <w:b/>
          <w:color w:val="000000"/>
          <w:sz w:val="32"/>
        </w:rPr>
        <w:t xml:space="preserve">AI </w:t>
      </w:r>
      <w:r>
        <w:rPr>
          <w:rFonts w:ascii="DFKai-SB" w:hAnsi="DFKai-SB"/>
          <w:b/>
          <w:color w:val="000000"/>
          <w:sz w:val="32"/>
        </w:rPr>
        <w:t>捷徑／淡江大學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院長 李宗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各位新鮮人加入淡江大家庭！無論你來自哪一個科系、懷抱何種夢想，從此刻起，你都可以在淡江找到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並肩前行的路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席捲全球的今天，懂得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理解其邏輯與潛能，已不再是特定系學生的專利，而是一種通用的未來素養。在這個背景下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積極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向全校擴展，讓每位學生無論來自文、理、外語、商管、教育等領域，都能依據自身興趣與專業需求，彈性選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課程，結合實境場域、微學分課程與國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認證，將人工智慧真正融入各自的學習與職涯規劃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長期與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w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upermicro</w:t>
      </w:r>
      <w:r>
        <w:rPr>
          <w:rFonts w:ascii="DFKai-SB" w:hAnsi="DFKai-SB"/>
          <w:color w:val="000000"/>
          <w:sz w:val="28"/>
        </w:rPr>
        <w:t>等頂尖國際企業攜手合作，代表淡江已成為與世界一流同步接軌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基地，是一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全面覆蓋的</w:t>
      </w:r>
      <w:r>
        <w:rPr>
          <w:rFonts w:ascii="DFKai-SB" w:hAnsi="DFKai-SB"/>
          <w:color w:val="000000"/>
          <w:sz w:val="28"/>
        </w:rPr>
        <w:t>AI university</w:t>
      </w:r>
      <w:r>
        <w:rPr>
          <w:rFonts w:ascii="DFKai-SB" w:hAnsi="DFKai-SB"/>
          <w:color w:val="000000"/>
          <w:sz w:val="28"/>
        </w:rPr>
        <w:t>。學生可透過「</w:t>
      </w:r>
      <w:r>
        <w:rPr>
          <w:rFonts w:ascii="DFKai-SB" w:hAnsi="DFKai-SB"/>
          <w:color w:val="000000"/>
          <w:sz w:val="28"/>
        </w:rPr>
        <w:t>NVIDIA DLI</w:t>
      </w:r>
      <w:r>
        <w:rPr>
          <w:rFonts w:ascii="DFKai-SB" w:hAnsi="DFKai-SB"/>
          <w:color w:val="000000"/>
          <w:sz w:val="28"/>
        </w:rPr>
        <w:t>」課程取得國際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證照，更能參與實戰導向的產學計畫與技術挑戰活動。像今年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便受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之邀攜手舉辦兩場</w:t>
      </w:r>
      <w:r>
        <w:rPr>
          <w:rFonts w:ascii="DFKai-SB" w:hAnsi="DFKai-SB"/>
          <w:color w:val="000000"/>
          <w:sz w:val="28"/>
        </w:rPr>
        <w:t>Keynote Watch Party</w:t>
      </w:r>
      <w:r>
        <w:rPr>
          <w:rFonts w:ascii="DFKai-SB" w:hAnsi="DFKai-SB"/>
          <w:color w:val="000000"/>
          <w:sz w:val="28"/>
        </w:rPr>
        <w:t>，邀請校內外師生共聚一堂，一起掌握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全球開發者大會的最新技術脈動，培養與國際接軌的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方面，我們亦與微軟長期合作，導入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雲端平台資源，全校學生皆可修習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門以上的微軟線上課程，不受時間、地點限制，內容涵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、資料分析、雲端架構等熱門主題，進一步累積履歷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我們也即將導入</w:t>
      </w:r>
      <w:r>
        <w:rPr>
          <w:rFonts w:ascii="DFKai-SB" w:hAnsi="DFKai-SB"/>
          <w:color w:val="000000"/>
          <w:sz w:val="28"/>
        </w:rPr>
        <w:t>FedGPT AI Server</w:t>
      </w:r>
      <w:r>
        <w:rPr>
          <w:rFonts w:ascii="DFKai-SB" w:hAnsi="DFKai-SB"/>
          <w:color w:val="000000"/>
          <w:sz w:val="28"/>
        </w:rPr>
        <w:t>，實現「每位學生都有自己的</w:t>
      </w:r>
      <w:r>
        <w:rPr>
          <w:rFonts w:ascii="DFKai-SB" w:hAnsi="DFKai-SB"/>
          <w:color w:val="000000"/>
          <w:sz w:val="28"/>
        </w:rPr>
        <w:t>GPT</w:t>
      </w:r>
      <w:r>
        <w:rPr>
          <w:rFonts w:ascii="DFKai-SB" w:hAnsi="DFKai-SB"/>
          <w:color w:val="000000"/>
          <w:sz w:val="28"/>
        </w:rPr>
        <w:t>」。未來，淡江學生將可透過個人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助理完成報告生成、程式撰寫與企劃起草等，真正實現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每一門專業、每一位學習者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是單一路線，而是一種放大你原本專長的利器。從智慧健康、永續發展，到創業應用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都能成為你跨域整合的核心能力。在這個「日日新又日新」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我鼓勵每位淡江新生：「從今天開始，勇敢開啟你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習旅程，只要跨出第一步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就會是你最堅強的後盾，一路陪你走向未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8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／李宗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的AI跨域學習地圖】邀請你走一條屬於你的 AI 捷徑／淡江大學AI創智學院院長 李宗翰  </dc:title>
</cp:coreProperties>
</file>