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鮮人秘笈】修讀榮譽學程 主動出擊開創競爭優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培育大學日間部優秀學生，強化其升學、就業競爭力，本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「榮譽學程」，結合進階專業、通識教育、課外活動之「三環」課程，使成為具專業創新與獨立研究能力的學術人才，具全球視野與瞭解在地文化的知性人才，以及具創意思考與領導統御能力的領袖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入榮譽學程者，若參與國科會大專學生研究計畫且完成，即能申請採認進階專業課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，還能向本校研究發展處申請最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的獎勵金。若參加校內實習課程至企業實習與製作專題，以及修畢榮譽學程者，皆能申請獎助學金。凡於主修學系修業年限內修畢所有應修課程，且成績及格並符合畢業資格者，即可取得學程證書，學位證書也會註記「榮譽學生」字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讀榮譽學程的應屆畢業生或持有本學程證書者，參加本校碩士班甄試，檢附相關證明做為有利審查之資料，可酌予加分；持有本學程證書之學生如錄取本校碩士班，就讀第一學年每學期發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學金，減低學費負擔，讓學生有更充足的時間當個快樂研究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院為榮譽學程學生安排了學術指導教師，且精心規劃進階專業課程，為其提升畢業競爭力。商管學院企管系教授涂敏芬開設「永續設計與創新」課程，結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《淡水好生活：大學城賦創設計行動》，帶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參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台北校園舉辦的第八屆「挺好</w:t>
      </w:r>
      <w:r>
        <w:rPr>
          <w:rFonts w:ascii="DFKai-SB" w:hAnsi="DFKai-SB"/>
          <w:color w:val="000000"/>
          <w:sz w:val="28"/>
        </w:rPr>
        <w:t>Campu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公益永續挑戰賽」，共獲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獎項，並透過送愛專案，募集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為公益盡一分心力。參賽的「暴發滬」成員表示，改變世界不需宏大起點，從微小的實踐與團隊合作中，也能讓愛與信念擴散至社會；「</w:t>
      </w:r>
      <w:r>
        <w:rPr>
          <w:rFonts w:ascii="DFKai-SB" w:hAnsi="DFKai-SB"/>
          <w:color w:val="000000"/>
          <w:sz w:val="28"/>
        </w:rPr>
        <w:t>FOOD</w:t>
      </w:r>
      <w:r>
        <w:rPr>
          <w:rFonts w:ascii="DFKai-SB" w:hAnsi="DFKai-SB"/>
          <w:color w:val="000000"/>
          <w:sz w:val="28"/>
        </w:rPr>
        <w:t>抵家」成員提到，從中學會如何在挫折中成長、靠行動與創意落實公益理念，並在師長指導與夥伴協力下，打造了屬於自己的社會實踐歷程；「益趣行動」成員則認為，這段經驗讓他們學習團隊合作、臨場應變與表達技巧，並從他組創意中獲得許多啟發，體會到凝聚共識與彼此支持的重要性，成為了人生中寶貴的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申請學程，加入「榮譽學生」的行列，課程特色、加值效益，以及申請辦法詳見榮譽學程網站（</w:t>
      </w:r>
      <w:r>
        <w:rPr>
          <w:rFonts w:ascii="DFKai-SB" w:hAnsi="DFKai-SB"/>
          <w:color w:val="000000"/>
          <w:sz w:val="28"/>
        </w:rPr>
        <w:t xml:space="preserve">honor.tku.edu.tw/course.aspx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教授涂敏芬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帶領榮譽學程「永續設計與創新」修課學生，在第八屆「挺好</w:t>
      </w:r>
      <w:r>
        <w:rPr>
          <w:rFonts w:ascii="DFKai-SB" w:hAnsi="DFKai-SB"/>
          <w:color w:val="808080"/>
          <w:sz w:val="20"/>
        </w:rPr>
        <w:t>Campus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公益永續挑戰賽」表現優異。（圖／涂敏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譽學程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秘笈】修讀榮譽學程 主動出擊開創競爭優勢  </dc:title>
</cp:coreProperties>
</file>