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假日學校 印度學生來臺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理學院與印度席夫納達爾大學（</w:t>
      </w:r>
      <w:r>
        <w:rPr>
          <w:rFonts w:ascii="DFKai-SB" w:hAnsi="DFKai-SB"/>
          <w:color w:val="000000"/>
          <w:sz w:val="28"/>
        </w:rPr>
        <w:t>Shiv Nadar University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簽訂國際學術交流協議書，除教師們學術交流外，今年暑假由化學系舉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在臺假日學校課程，本校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教師、該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學生參與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共開設藥物開發、太陽能材料、產氫催化劑，與人工智慧應用在化學模型之理論計算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小時實作課程，另邀請華語中心教師袁毓坤開設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小時中文課程，強化兩校合作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化學系執行與該校自然科學院雙邊研究計畫，化學系副教授謝忠宏擔任計畫主持人，教授陳曜鴻任協同主持人。謝忠宏表示，為配合政府「新南向政策」，及行政院「新南向政策推動計畫」，擬定這項人才培育計畫，深化雙方實質教育交流及人才培育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將再度舉辦兩校學術性演講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忠宏提到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他與陳曜鴻訪問該校，了解彼此化學學術資源與特色相當，分享雙邊專業知識外，還代表本校遠距教學中心，介紹「智慧大未來—數位學習永續深耕聯盟」線上磨課師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課程。此次針對教育部新南向政策推動計畫，安排師資包括化學系主任陳志欣、教授徐秀福、潘伯申、謝仁傑與副教授黃家琪，並提供教師實驗室，讓他們選擇合適的研究方向，安排兩校學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度學生在袁毓坤的協助下，就其姓名寓意分別取了中文姓名：莫祥光、白若暉、黎婉希、班愛妮、饒安宇和杜唯雅，首度來臺的他們，也為這個繁華進步的未知國度大為讚歎。為增進雙方學生跨文化交流，謝忠宏特別安排學生參觀故宮，學生們見到展示品時，讚嘆實在太「</w:t>
      </w:r>
      <w:r>
        <w:rPr>
          <w:rFonts w:ascii="DFKai-SB" w:hAnsi="DFKai-SB"/>
          <w:color w:val="000000"/>
          <w:sz w:val="28"/>
        </w:rPr>
        <w:t>amazing</w:t>
      </w:r>
      <w:r>
        <w:rPr>
          <w:rFonts w:ascii="DFKai-SB" w:hAnsi="DFKai-SB"/>
          <w:color w:val="000000"/>
          <w:sz w:val="28"/>
        </w:rPr>
        <w:t>！」除了故宮，他還帶著學生逛淡水老街、各地夜市，前往九份的茶館、觀賞野柳地景等。陪同的化學一林映言分享，印度學生對臺灣飲食的多樣化，及飲茶文化印象深刻，「雖然只是簡單的英語溝通，很開心有機會說明在地風俗文化讓他們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秀福實驗室的化學三李尚祐說明，印度學生來臺前已具備專業知識與技能，可以看出他們參與專題研究相當重視安全性，很快能上手，也互相分享了兩校的儀器設備、操作使用上的不同。教師交代的任務，他們也能依時完成，相當認真，「自己以前英語不太敢說，這幾週以來，與來自不同文化背景的學生共同學習，拓展了國際視野，現在說英語容易多了。」謝忠宏還特別向他們提到在臺留學與就業機會，希望他們增強適應能力和競爭力，有機會共同進行各項研究與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謝忠宏（後排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帶印度學生到九份參觀兼品茗，認識在地文化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度學生到野柳參觀特殊地形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教師袁毓坤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帶領印度學生初步認識中文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63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語教師袁毓坤協助印度學生取中文姓名，由左上至右下依次為：莫祥光、白若暉、黎婉希、班愛妮、饒安宇和杜唯雅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假日學校 印度學生來臺交流  </dc:title>
</cp:coreProperties>
</file>