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超有感淡江黑客松體驗  西松高中生挑戰３天開發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實用程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在 臺北市政府教育局「新科技學程計畫」支持下，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與臺北市立西松高級中學攜手啟動為期三天的「未來異想</w:t>
      </w:r>
      <w:r>
        <w:rPr>
          <w:rFonts w:ascii="DFKai-SB" w:hAnsi="DFKai-SB"/>
          <w:color w:val="000000"/>
          <w:sz w:val="28"/>
        </w:rPr>
        <w:t>· AI</w:t>
      </w:r>
      <w:r>
        <w:rPr>
          <w:rFonts w:ascii="DFKai-SB" w:hAnsi="DFKai-SB"/>
          <w:color w:val="000000"/>
          <w:sz w:val="28"/>
        </w:rPr>
        <w:t>創戰場」黑客松營隊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西松高中一年級學生走進淡水校園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課程中，依據生活情境提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解決方案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作學習，並以專題設計成果進行簡報與分享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動打卡、回收分類辨識、無人商店、自動化零錢清點等創意構想層出不窮，展現豐富的想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由大學主導、高中共學、政府資源挹注，展現跨級合作、三方共創的創新典範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不僅提供實務導向課程與教學場域，更協助學生將所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能應用於跨域實作，深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向下扎根。院長李宗翰表示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不該只停留在知識輸入，更應落實跨域實作與階段銜接。這次由大學主導與高中共構的營隊模式，是一種新型態的教育實驗，也是我們實踐『大學資源下沉、高中能力提升』的重要一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獲專題設計第一名，由徐宇靚與譚宇涵設計的「</w:t>
      </w:r>
      <w:r>
        <w:rPr>
          <w:rFonts w:ascii="DFKai-SB" w:hAnsi="DFKai-SB"/>
          <w:color w:val="000000"/>
          <w:sz w:val="28"/>
        </w:rPr>
        <w:t>Schober is Angry</w:t>
      </w:r>
      <w:r>
        <w:rPr>
          <w:rFonts w:ascii="DFKai-SB" w:hAnsi="DFKai-SB"/>
          <w:color w:val="000000"/>
          <w:sz w:val="28"/>
        </w:rPr>
        <w:t>」，是一套即時人機互動行為辨識系統，當使用者在教室或工作空間中被偵測到玩手機時，系統會立即發出語音警告，直到手機被收起來為止。他們表示：「現代人手機不離身，導致注意力渙散，我們希望這個系統能幫助大家更自律。而在製作過程中也學會了如何調整策略與優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指令，強化了我們的問題解決與思考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名為朱妍禎、卓芯羽的「出門必備物品提醒系統」，讓使用者可在出門前勾選當日所需物品，並拍攝上傳實際攜帶物品，系統將進行辨識比對，提醒使用者是否帶齊物品。她們分享創作靈感來自自身經常出門忘東忘西的經驗，因此希望透過科技輔助提升生活便利性。「未來我們還期望能加入更多功能，例如可記錄每週不同日子的攜帶物品清單，以及語音提醒，讓整體系統更直覺實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名專題「危險駕駛」，由何盈萱、周欣葦與林詩芸合作設計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攝影機判斷駕駛者是否閉眼過久，或手機出現在鏡頭中超過設定時間，能夠即時發出警告聲響。她們指出，新聞中常見高齡駕駛、酒駕或分心駕駛的案例，「希望我們的設計能有效降低這些事故發生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評審的人工智慧學系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）助理教授陳子家表示，學生能在短短的時間天內完成專題成果非常不容易，已接近該系大二學生的實作水準，「大家的發想令人驚艷，面對問題也懂得嘗試修正與深入學習，表現十分了得！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助理教授朱政安則認為學生設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偵測駕駛閉眼睛或滑手機模擬的動作，「相當貼近實際生活運用，又充滿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責規劃營隊的西松高中總務處主任施柏豪大讚專題成果出乎意料：「沒有一組只照抄範例，大家都融入了自己的創意，表現非常不錯！」他也感謝本校教師與助教的支持，並鼓勵學生將來報考人工智慧學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（前左）與西松高中師生合影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得專題設計競賽第一名的學生徐宇靚與譚宇涵報告專題作品「</w:t>
      </w:r>
      <w:r>
        <w:rPr>
          <w:rFonts w:ascii="DFKai-SB" w:hAnsi="DFKai-SB"/>
          <w:color w:val="808080"/>
          <w:sz w:val="20"/>
        </w:rPr>
        <w:t>Schober is Angry</w:t>
      </w:r>
      <w:r>
        <w:rPr>
          <w:rFonts w:ascii="DFKai-SB" w:hAnsi="DFKai-SB"/>
          <w:color w:val="808080"/>
          <w:sz w:val="20"/>
        </w:rPr>
        <w:t>」，是一套即時人機互動行為辨識系統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得第二名的學生朱妍禎、卓芯羽分享作品「出門必備物品提醒系統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名專題「危險駕駛」，由學生何盈萱、周欣葦與林詩芸合作設計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松高中師生全體大合照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師與助教進班指導，學生們專注操作電腦視覺與</w:t>
      </w:r>
      <w:r>
        <w:rPr>
          <w:rFonts w:ascii="DFKai-SB" w:hAnsi="DFKai-SB"/>
          <w:color w:val="808080"/>
          <w:sz w:val="20"/>
        </w:rPr>
        <w:t>Python</w:t>
      </w:r>
      <w:r>
        <w:rPr>
          <w:rFonts w:ascii="DFKai-SB" w:hAnsi="DFKai-SB"/>
          <w:color w:val="808080"/>
          <w:sz w:val="20"/>
        </w:rPr>
        <w:t>應用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超有感淡江黑客松體驗  西松高中生挑戰３天開發AI實用程式  </dc:title>
</cp:coreProperties>
</file>