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師生參訪淡江 認識體驗全英語課程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暨兩岸事務處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接待印尼雅加達台灣教育中心師生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、印尼西爪哇留台同學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遊學團師生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為增進他們對淡江的認識，首先由國際長葉劍木介紹校園環境、教學特色，以及全英班和國際專修部學制，還邀請本校印尼學生現身說法，分享求學生活中的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學校介紹及分享，國際處為參訪團安排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，體驗「魔鏡之旅」、「虛實混搭」等設施，認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不同領域合作的應用，並進行華語課程和全英語的學系介紹與體驗，希望讓參訪師生體驗本校的課程特色，增進學生選擇就讀本校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尼雅加達台灣教育中心師生，由華語中心教師張驤凌進行基礎華語課程教學、資工系系主任陳世興介紹該系課程特色及全英班資源，以及企管系助理教授陳威任為師生帶來「企業倫理」的基礎課程，他藉由生活中常見的例子，說明企業倫理議題在生活中無所不在，引領學生在倫理議題上具有基本的觀念與視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尼西爪哇留台同學會師生，則由觀光系系主任阮聘茹介紹該系的全英授課、大三出國與豐富的實習資源，接著說明國際旅館課程的學習內容概要，佐以播放影片協助學生理解課程實施狀況，並與學生們進行意見交流；陳威任同樣介紹企管系「企業倫理」課程，呈現該系課程特色之餘，並增進師生的認識。之後安排參訪師生搭乘公車前往紅毛城，沿著淡水老街漫步，切身感受淡水的人文風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系主任阮聘茹以英語向參訪師生介紹觀光系的課程特色，並帶來國際觀光旅館的課程體驗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助理教授陳威任為參訪師生帶來全英語的企業倫理課程體驗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訪學生們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的實境場域，體驗「魔鏡之旅」的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識相功能，並拿出手機儲存算命結果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師生參訪淡江 認識體驗全英語課程資源  </dc:title>
</cp:coreProperties>
</file>