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中心舉辦安全衛生參訪 助教職員生建立職災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臺北報導】為提升本校教職員生對職場安全與健康的認知，環境保護及安全衛生中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安全衛生教學參訪活動」，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教職員生前往勞動部勞動及職業安全衛生研究所的「勞安加衛體驗館」實地參訪，館內以導覽解說與互動體驗的多元方式，深入介紹各種職業危害與相關防護措施，參與者可折抵安全衛生教育訓練時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體驗館以「人生不能重來」為設計理念，透過五大部門展區的展示與互動學習，模擬勞工在職涯中可能面臨的各種危害，引導參訪者學習保障自身在職場上的安全。在技術研發部門，大家從實體研究成果與影音展示，認識安全帽辨識系統、疲勞預警系統及智能動作影像辨識等科技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物聯網應用於職場安全；在營繕施工部門，場館以擬真空間重現高風險作業情境，包含局限空間、墜落事故與模板倒塌等危害，利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讓參與者親身體驗鋼構組配作業，感受現場危險及強調佩戴安全帽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製造生產部門，參訪者透過沉浸式模擬體驗高溫作業與通風換氣情境，理解綜合溫度熱指數（</w:t>
      </w:r>
      <w:r>
        <w:rPr>
          <w:rFonts w:ascii="DFKai-SB" w:hAnsi="DFKai-SB"/>
          <w:color w:val="000000"/>
          <w:sz w:val="28"/>
        </w:rPr>
        <w:t>Wet Bulb Globe Temperature, WBGT</w:t>
      </w:r>
      <w:r>
        <w:rPr>
          <w:rFonts w:ascii="DFKai-SB" w:hAnsi="DFKai-SB"/>
          <w:color w:val="000000"/>
          <w:sz w:val="28"/>
        </w:rPr>
        <w:t>）與作業安全的關聯，藉由互動科技重現捲夾與火災爆炸等事故現場，用動畫展示工作疏忽可能帶來的危害；健康促進部門藉由各種作業機具的聲音模擬，強調噪音對聽力的影響，並實際運用體感裝置檢視個人操作姿勢與上肢風險，學習預防手部傷害與各種職業病；人力資源部門則以趣味搶答的形式讓大家認識勞動權益，包括工資、工時、職場健康與退休保障等議題，提升對勞動法令的理解與應用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體驗的英文進學班三陳怡穎表示，體驗館整體設施新穎、互動設計極具臨場感，不僅讓她更清楚職場中可能遇到的潛在危險，也學會了相關的應對與防範方法。「疲勞預警系統讓我印象深刻，因為它能有效檢測個人身體狀況，竟然能知道我現在很疲倦，有助於未來在工作場域中，提升自我覺察與安全意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安中心舉辦「安全衛生教學參訪活動」帶領教職員生參訪勞安加衛體驗館，認識各種職業危害與相關防護措施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家透過實體研究成果與影音展示，認識安全帽辨識系統、疲勞預警系統及智能動作影像辨識等科技，如何結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物聯網應用於職場安全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營繕施工部門，透過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讓參與者親身體驗鋼構組配作業，感受現場施工的危險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舉辦安全衛生參訪 助教職員生建立職災意識  </dc:title>
</cp:coreProperties>
</file>