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USR x </w:t>
      </w:r>
      <w:r>
        <w:rPr>
          <w:rFonts w:ascii="DFKai-SB" w:hAnsi="DFKai-SB"/>
          <w:b/>
          <w:color w:val="000000"/>
          <w:sz w:val="32"/>
        </w:rPr>
        <w:t xml:space="preserve">員福會藍色水路漫遊活動 領同仁賞淡水識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報導】由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走進淡水、面向國際」主辦、員工福利委員會協辦的「乘著夕陽，漫遊藍色水路」活動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淡水漁人碼頭熱烈展開，大家乘坐觀光遊艇沿路觀賞河岸風景，同時由計畫主持人，歷史系系主任兼員福會主任委員李其霖，解說每個地點的歷史故事或發展，讓大家在美景中增進對淡水地區的認識，活動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教職員工、退休同仁及眷屬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艇從漁人碼頭出發，首先行經動工中的淡江大橋，還能看到工人在橋上忙碌的身影，沿著河流經過沙崙海域、油車口、淡水金色水岸、八里渡船口和紅樹林，最後來到關渡大橋及淡水八景之一的「關渡分潮」後，再折返回漁人碼頭，沿路上大家紛紛拿出手機捕捉美景，盡情享受海岸景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覽過程中，李其霖以生動的解說帶領大家穿越淡水百年歷史，他從清法戰爭談起，介紹法軍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從沙崙登陸卻遭遇在地民兵反擊的故事，也分享淡水沿岸的石滬漁法，這些水下文化資產見證了早期漁業的繁榮與智慧。沿途經過的紅樹林濕地與觀音山、大屯山等自然景觀，也讓大家在欣賞美景的同時，深刻體會淡水地區的歷史厚度與文化多樣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課中心退休同仁詹小姐表示，「很開心能和這麼多淡江同仁一起出遊，快樂的出帆！」她已經退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多，因為想念同事和淡江而參加活動，她感謝員福會讓退休同仁有機會參與，與以前的同事相聚。她認為，坐在船上能夠盡收淡水河兩岸風景，還能近距離看到正在施工的淡江大橋，是非常難得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「走進淡水、面向國際」主辦、員工福利委員會協辦的「乘著夕陽，漫遊藍色水路」活動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漁人碼頭熱烈展開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家在船頭舉著校徽合影留念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家乘船觀賞淡水河岸景色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 x 員福會藍色水路漫遊活動 領同仁賞淡水識淡水  </dc:title>
</cp:coreProperties>
</file>