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義賣　所得十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教職員聯誼會明日（十九日）下午二時卅分，由理事長、行政副校長張家宜率領女教職員聯誼會理監事及學務長葛煥昭、軍訓室主任姚榮台前往關渡浩然敬老院，捐贈新台幣十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，是浩然敬老院舉行耶誕嘉年華感恩會，本校在校慶時由女教聯會發起同仁作品義賣活動，將義賣所得十萬元捐贈該院，該院亦邀請台北市社會局長陳皎眉、院長徐月美與本校等結盟團體共切結盟週歲蛋糕，也非常感謝淡江的捐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義賣　所得十萬 </dc:title>
</cp:coreProperties>
</file>