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過即獲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課程研習證明 本校學生修習</w:t>
      </w:r>
      <w:r>
        <w:rPr>
          <w:rFonts w:ascii="DFKai-SB" w:hAnsi="DFKai-SB"/>
          <w:b/>
          <w:color w:val="000000"/>
          <w:sz w:val="32"/>
        </w:rPr>
        <w:t>TAICA</w:t>
      </w:r>
      <w:r>
        <w:rPr>
          <w:rFonts w:ascii="DFKai-SB" w:hAnsi="DFKai-SB"/>
          <w:b/>
          <w:color w:val="000000"/>
          <w:sz w:val="32"/>
        </w:rPr>
        <w:t>及格率逾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為提供學生更多元、前瞻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資源，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加入教育部「臺灣大專院校人工智慧學程聯盟」（</w:t>
      </w:r>
      <w:r>
        <w:rPr>
          <w:rFonts w:ascii="DFKai-SB" w:hAnsi="DFKai-SB"/>
          <w:color w:val="000000"/>
          <w:sz w:val="28"/>
        </w:rPr>
        <w:t>Taiwan AI College Alliance, TAICA</w:t>
      </w:r>
      <w:r>
        <w:rPr>
          <w:rFonts w:ascii="DFKai-SB" w:hAnsi="DFKai-SB"/>
          <w:color w:val="000000"/>
          <w:sz w:val="28"/>
        </w:rPr>
        <w:t>），並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門相關課程，吸引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位學生修習，其中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順利通過，及格率達</w:t>
      </w:r>
      <w:r>
        <w:rPr>
          <w:rFonts w:ascii="DFKai-SB" w:hAnsi="DFKai-SB"/>
          <w:color w:val="000000"/>
          <w:sz w:val="28"/>
        </w:rPr>
        <w:t>74%</w:t>
      </w:r>
      <w:r>
        <w:rPr>
          <w:rFonts w:ascii="DFKai-SB" w:hAnsi="DFKai-SB"/>
          <w:color w:val="000000"/>
          <w:sz w:val="28"/>
        </w:rPr>
        <w:t>。另外，教務處亦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合作，凡學生修讀任一門</w:t>
      </w:r>
      <w:r>
        <w:rPr>
          <w:rFonts w:ascii="DFKai-SB" w:hAnsi="DFKai-SB"/>
          <w:color w:val="000000"/>
          <w:sz w:val="28"/>
        </w:rPr>
        <w:t>TAICA</w:t>
      </w:r>
      <w:r>
        <w:rPr>
          <w:rFonts w:ascii="DFKai-SB" w:hAnsi="DFKai-SB"/>
          <w:color w:val="000000"/>
          <w:sz w:val="28"/>
        </w:rPr>
        <w:t>課程並及格者，就能獲得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核發的研習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課務發展中心主任林嘉琪表示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</w:t>
      </w:r>
      <w:r>
        <w:rPr>
          <w:rFonts w:ascii="DFKai-SB" w:hAnsi="DFKai-SB"/>
          <w:color w:val="000000"/>
          <w:sz w:val="28"/>
        </w:rPr>
        <w:t>TAICA</w:t>
      </w:r>
      <w:r>
        <w:rPr>
          <w:rFonts w:ascii="DFKai-SB" w:hAnsi="DFKai-SB"/>
          <w:color w:val="000000"/>
          <w:sz w:val="28"/>
        </w:rPr>
        <w:t>將開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門跨校遠距課程，提供更多元面向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，歡迎學生踴躍選修，她也鼓勵大家依學程規定完成相關課程，將可獲得教育部</w:t>
      </w:r>
      <w:r>
        <w:rPr>
          <w:rFonts w:ascii="DFKai-SB" w:hAnsi="DFKai-SB"/>
          <w:color w:val="000000"/>
          <w:sz w:val="28"/>
        </w:rPr>
        <w:t>TAICA</w:t>
      </w:r>
      <w:r>
        <w:rPr>
          <w:rFonts w:ascii="DFKai-SB" w:hAnsi="DFKai-SB"/>
          <w:color w:val="000000"/>
          <w:sz w:val="28"/>
        </w:rPr>
        <w:t>聯盟的數位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「人工智慧倫理」的課程協同教師，林嘉琪提到自己會根據授課大綱與書單準備教材，如果課程進行期間有內容調整，協同教師須及時因應。她指出，要進行全臺同步的遠距教學，對師生及直播設備都是一大挑戰，但這樣的合作極具意義，不僅能促進跨校交流，觀摩其他教師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的授課方式，也讓學生有機會接觸不同學校的教學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人文導論」課程協同教師、中文系副教授黃文倩表示，在教學中她以協助批改學生報告、陪伴及調適學生的學習過程為主，主導教師端採實體上課並搭配多名助教，課程中包含較多程式設計的教學環節，協同端的學校資源相對不足，且學習程式設計需要積累，對修課學生來說極具挑戰。她希望未來能有助教專門負責盟校課程，可即時確認直播是否斷訊，並回復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上的提問；也建議助教可同步公開教學資源如</w:t>
      </w:r>
      <w:r>
        <w:rPr>
          <w:rFonts w:ascii="DFKai-SB" w:hAnsi="DFKai-SB"/>
          <w:color w:val="000000"/>
          <w:sz w:val="28"/>
        </w:rPr>
        <w:t>colab</w:t>
      </w:r>
      <w:r>
        <w:rPr>
          <w:rFonts w:ascii="DFKai-SB" w:hAnsi="DFKai-SB"/>
          <w:color w:val="000000"/>
          <w:sz w:val="28"/>
        </w:rPr>
        <w:t>連結，以及課程影片加上字幕，強化學生的學習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：文字與圖像生成的原理與實務」協同教師、資管系助理教授林仁祥提到，由於課程教材會在直播時同步釋出，需要每週準時跟著直播課程即時備課；另外，他觀察到教學平台課程分為主導及衛星課程，外校學生需在主導課程獲得教材，作業繳交至衛星課程，這樣的分工對外校學生較為複雜。他認為由於課程首次進行全臺遠距，因此課程進度規劃尚在摸索階段，導致期末作業的公布時間偏晚，部分學生在製作上較為倉促，相信下學年會進行得更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分修課學生認為教師教學認真、準備充裕，能適時回應問題並提供協助，在課程中學習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相關知識，以及應用於人文領域的思考，提升他們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議題的理解與興趣，雖然部分課程較難跟上，但仍然有許多成長和新的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頒發的</w:t>
      </w:r>
      <w:r>
        <w:rPr>
          <w:rFonts w:ascii="DFKai-SB" w:hAnsi="DFKai-SB"/>
          <w:color w:val="808080"/>
          <w:sz w:val="20"/>
        </w:rPr>
        <w:t>TAICA</w:t>
      </w:r>
      <w:r>
        <w:rPr>
          <w:rFonts w:ascii="DFKai-SB" w:hAnsi="DFKai-SB"/>
          <w:color w:val="808080"/>
          <w:sz w:val="20"/>
        </w:rPr>
        <w:t>修課證書樣本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過即獲AI課程研習證明 本校學生修習TAICA及格率逾7成  </dc:title>
</cp:coreProperties>
</file>