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馬加智嘉南學校策略聯盟 開啟菲律賓合作新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菲律賓馬加智嘉南學校（</w:t>
      </w:r>
      <w:r>
        <w:rPr>
          <w:rFonts w:ascii="DFKai-SB" w:hAnsi="DFKai-SB"/>
          <w:color w:val="000000"/>
          <w:sz w:val="28"/>
        </w:rPr>
        <w:t>Makati Hope Christian School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Marivic L. Daguio</w:t>
      </w:r>
      <w:r>
        <w:rPr>
          <w:rFonts w:ascii="DFKai-SB" w:hAnsi="DFKai-SB"/>
          <w:color w:val="000000"/>
          <w:sz w:val="28"/>
        </w:rPr>
        <w:t>、教務主任</w:t>
      </w:r>
      <w:r>
        <w:rPr>
          <w:rFonts w:ascii="DFKai-SB" w:hAnsi="DFKai-SB"/>
          <w:color w:val="000000"/>
          <w:sz w:val="28"/>
        </w:rPr>
        <w:t>Ms.Kristin M. Basco</w:t>
      </w:r>
      <w:r>
        <w:rPr>
          <w:rFonts w:ascii="DFKai-SB" w:hAnsi="DFKai-SB"/>
          <w:color w:val="000000"/>
          <w:sz w:val="28"/>
        </w:rPr>
        <w:t>及專員</w:t>
      </w:r>
      <w:r>
        <w:rPr>
          <w:rFonts w:ascii="DFKai-SB" w:hAnsi="DFKai-SB"/>
          <w:color w:val="000000"/>
          <w:sz w:val="28"/>
        </w:rPr>
        <w:t>Mr.Dino Paolo Cort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蒞校拜訪，由國際暨兩岸事務處接待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會議室，由校長葛煥昭與</w:t>
      </w:r>
      <w:r>
        <w:rPr>
          <w:rFonts w:ascii="DFKai-SB" w:hAnsi="DFKai-SB"/>
          <w:color w:val="000000"/>
          <w:sz w:val="28"/>
        </w:rPr>
        <w:t>Dr.Marivic L. Daguio</w:t>
      </w:r>
      <w:r>
        <w:rPr>
          <w:rFonts w:ascii="DFKai-SB" w:hAnsi="DFKai-SB"/>
          <w:color w:val="000000"/>
          <w:sz w:val="28"/>
        </w:rPr>
        <w:t>，代表兩校簽訂策略聯盟協議書，國際事務副校長陳小雀、商管學院院長楊立人、國際長葉劍木、國際處秘書兼交流組組長朱心瑩等人出席。另安排一行人參觀校史館及覺生紀念圖書館，認識本校的發展和典藏圖書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代表學校歡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貴賓，並表示簽訂協議是建立友誼的起點，並替未來的合作奠定良好基礎。他介紹本校的教學環境，包含</w:t>
      </w:r>
      <w:r>
        <w:rPr>
          <w:rFonts w:ascii="DFKai-SB" w:hAnsi="DFKai-SB"/>
          <w:color w:val="000000"/>
          <w:sz w:val="28"/>
        </w:rPr>
        <w:t>284</w:t>
      </w:r>
      <w:r>
        <w:rPr>
          <w:rFonts w:ascii="DFKai-SB" w:hAnsi="DFKai-SB"/>
          <w:color w:val="000000"/>
          <w:sz w:val="28"/>
        </w:rPr>
        <w:t>所姊妹校，與其中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合作開設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個雙聯學制，並提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全英語授課的學士及碩士課程。另外，在多項世界大學排名及臺灣本地媒體的年度調查，本校也持續獲得良好評價，並致力提供高度國際化且友善的學習環境，歡迎馬加智嘉南學校能多推薦學生至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Marivic L. Daguio</w:t>
      </w:r>
      <w:r>
        <w:rPr>
          <w:rFonts w:ascii="DFKai-SB" w:hAnsi="DFKai-SB"/>
          <w:color w:val="000000"/>
          <w:sz w:val="28"/>
        </w:rPr>
        <w:t>說明合作緣起，本校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由陳小雀帶領楊立人、朱心瑩拜訪該校，讓學生認識本校的課程與教學資源，並舉辦專題講座，學生們紛紛對淡江大學表現濃厚的興趣。她特別提到，淡江秉持的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理念十分具備前瞻性，令她印象深刻。未來她希望能建立垂直整合的課程模式，讓高中課程能與大學要求接軌，也期許能在該校舉辦家長座談會，促進家長鼓勵孩子選擇淡江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菲律賓馬加智嘉南學校為本校第一所菲律賓的策略聯盟中學，創立於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，是馬加智市首所基督教華校，提供幼稚園到高中的中文課程，培養學生雙語能力，並在所有學科中融入基督教價值觀，培養學生靈性、品格與學術的全面發展。此外規劃豐富的課外活動，啟發學生的才能和興趣，該校獲得</w:t>
      </w:r>
      <w:r>
        <w:rPr>
          <w:rFonts w:ascii="DFKai-SB" w:hAnsi="DFKai-SB"/>
          <w:color w:val="000000"/>
          <w:sz w:val="28"/>
        </w:rPr>
        <w:t>ACSCU-ACI</w:t>
      </w:r>
      <w:r>
        <w:rPr>
          <w:rFonts w:ascii="DFKai-SB" w:hAnsi="DFKai-SB"/>
          <w:color w:val="000000"/>
          <w:sz w:val="28"/>
        </w:rPr>
        <w:t>第三級認證，該認證機構負責評估菲律賓的基督教學校，確保學校符合高等教育的標準，而第三級代表學校被認為是高品質的教育機構，並且有較大的自主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菲律賓馬加智嘉南學校簽約策略聯盟，由校長葛煥昭（右）與</w:t>
      </w:r>
      <w:r>
        <w:rPr>
          <w:rFonts w:ascii="DFKai-SB" w:hAnsi="DFKai-SB"/>
          <w:color w:val="808080"/>
          <w:sz w:val="20"/>
        </w:rPr>
        <w:t>Dr.Marivic L. Daguio</w:t>
      </w:r>
      <w:r>
        <w:rPr>
          <w:rFonts w:ascii="DFKai-SB" w:hAnsi="DFKai-SB"/>
          <w:color w:val="808080"/>
          <w:sz w:val="20"/>
        </w:rPr>
        <w:t>（左）代表簽訂策略聯盟協議書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）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加智嘉南學校校長</w:t>
      </w:r>
      <w:r>
        <w:rPr>
          <w:rFonts w:ascii="DFKai-SB" w:hAnsi="DFKai-SB"/>
          <w:color w:val="808080"/>
          <w:sz w:val="20"/>
        </w:rPr>
        <w:t>Dr.Marivic L. Daguio</w:t>
      </w:r>
      <w:r>
        <w:rPr>
          <w:rFonts w:ascii="DFKai-SB" w:hAnsi="DFKai-SB"/>
          <w:color w:val="808080"/>
          <w:sz w:val="20"/>
        </w:rPr>
        <w:t>（左）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菲律賓馬加智嘉南學校簽約策略聯盟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馬加智嘉南學校策略聯盟 開啟菲律賓合作新頁  </dc:title>
</cp:coreProperties>
</file>