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5</w:t>
      </w:r>
      <w:r>
        <w:rPr>
          <w:rFonts w:ascii="DFKai-SB" w:hAnsi="DFKai-SB"/>
          <w:b/>
          <w:color w:val="000000"/>
          <w:sz w:val="32"/>
        </w:rPr>
        <w:t xml:space="preserve">俄語夏令營  帶高中生探索俄羅斯文化奧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俄文系主辦的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俄語夏令營」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淡水校園驚聲大樓</w:t>
      </w:r>
      <w:r>
        <w:rPr>
          <w:rFonts w:ascii="DFKai-SB" w:hAnsi="DFKai-SB"/>
          <w:color w:val="000000"/>
          <w:sz w:val="28"/>
        </w:rPr>
        <w:t>T506</w:t>
      </w:r>
      <w:r>
        <w:rPr>
          <w:rFonts w:ascii="DFKai-SB" w:hAnsi="DFKai-SB"/>
          <w:color w:val="000000"/>
          <w:sz w:val="28"/>
        </w:rPr>
        <w:t>教室熱烈展開，一天的營隊結合語言入門、文化探索、國際視野與美食體驗，不僅讓參與的高中生初步體驗俄語世界，更加深了對俄羅斯的整體理解。該場結合知識與體驗的文化饗宴，吸引來自嘉義、新竹、臺北等地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高中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首先由俄文系系主任郭昕宜「系說從頭」，介紹俄文系的發展歷程、課程設計與未來發展方向，讓學員深入了解學系特色，並激發對俄語學習的興趣。緊接著由助教梁家菱帶來「俄羅斯美食大挑戰」，介紹俄羅斯代表性飲食，學生分成三組，親自動手，按照食譜，製作傳統的俄式美食：布林餅，俄式餃子及甜菜根沙拉等，完成後由老師組成的評審團進行試吃和評分，帶領學員體驗俄羅斯飲食文化的多樣性與風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場次由歐語系籌備處主任張慶國主講「俄國字母大解密」，引導學員從零開始認識俄文字母與基本拼音邏輯，協助建立穩固語言基礎，為後續學習鋪路。接續安排外交與國際關係學系副教授崔琳主講「俄國的地緣政治」，從地理戰略、歷史背景到當代外交政策，剖析俄羅斯在國際舞台上的地位與角色，帶領學員掌握全球局勢脈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的壓軸講座，由俄文系副教授蘇淑燕帶來「探索俄國童話的秘密」，藉由比較普希金的《死公主與七勇士的故事》和格林童話的《白雪公主》，引導學生了解普希金童話的特色，和童話詩這個體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由郭昕宜主持「頒獎與賦歸」，頒發每位學員結業證書並致詞勉勵，期許大家持續精進俄語能力，拓展國際視野。（文／俄文系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親自動手，按照食譜製作傳統的俄式美食。（圖／俄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這場結合知識與體驗的文化饗宴，吸引來自嘉義、新竹、台北等地共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名的高中生參與。（圖／俄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俄國字母大解密」，引導學員從零開始認識俄文字母與基本拼音邏輯。（圖／俄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5俄語夏令營  帶高中生探索俄羅斯文化奧秘  </dc:title>
</cp:coreProperties>
</file>