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馬來西亞升學博覽會 教務處</w:t>
      </w:r>
      <w:r>
        <w:rPr>
          <w:rFonts w:ascii="DFKai-SB" w:hAnsi="DFKai-SB"/>
          <w:b/>
          <w:color w:val="000000"/>
          <w:sz w:val="32"/>
        </w:rPr>
        <w:t>×</w:t>
      </w:r>
      <w:r>
        <w:rPr>
          <w:rFonts w:ascii="DFKai-SB" w:hAnsi="DFKai-SB"/>
          <w:b/>
          <w:color w:val="000000"/>
          <w:sz w:val="32"/>
        </w:rPr>
        <w:t xml:space="preserve">國際處攜手宣傳本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參加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臺灣高等教育升學博覽會」，由招生策略中心主任李美蘭與國際暨兩岸交流組專員顏秀鳳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前往馬來西亞吉華國民型華文中學、北海鍾靈國民型華文中學、實兆遠南華國民型華文中學、中華國民型華文中學、聖母國民型中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學校進行招生及講座，藉由宣傳淡江的資訊與特色，期待能有更多馬來西亞學生認識並選擇就讀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美蘭提到，許多學生對本校的中文、大傳、土木、資工、財金、經濟、會計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等學系展現濃厚興趣，並積極詢問學費、住宿及獎學金等資源。她特別分享一件招生時的趣事，她在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參加檳城教育展期間，曾遇到一名對淡江特別感興趣的學生，並贈予其小禮物做為紀念，這次在鍾靈華中展覽時，這名學生特地前來與她相認，並表示計畫明年要來淡江就讀，讓她十分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秀鳳說明，有許多輔導老師和鄰近中學的學生，在展覽期間前來認識本校特色，在講座時她亦向大家介紹本校教學理念、全英班、大三出國等多元教學資源。她還提到，和平路中學校長林蓮葉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初參加本校舉辦的「馬來西亞中學校長學術工作坊」，這次更特別帶領學生到升學博覽會深入認識本校，令她印象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參加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年臺灣高等教育升學博覽會」，在馬來西亞的聖母國民型華文中學進行專題講座。（圖／招生策略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招生策略中心主任李美蘭向馬來西亞的學生介紹本校特色。（圖／招生策略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3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華國民型華文中學校長陳康鳴（中）到本校攤位觀看招生影片。（圖／招生策略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來西亞升學博覽會 教務處×國際處攜手宣傳本校  </dc:title>
</cp:coreProperties>
</file>