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社團幹部薪傳營 培養</w:t>
      </w:r>
      <w:r>
        <w:rPr>
          <w:rFonts w:ascii="DFKai-SB" w:hAnsi="DFKai-SB"/>
          <w:b/>
          <w:color w:val="000000"/>
          <w:sz w:val="32"/>
        </w:rPr>
        <w:t>AI×</w:t>
      </w:r>
      <w:r>
        <w:rPr>
          <w:rFonts w:ascii="DFKai-SB" w:hAnsi="DFKai-SB"/>
          <w:b/>
          <w:color w:val="000000"/>
          <w:sz w:val="32"/>
        </w:rPr>
        <w:t xml:space="preserve">領導力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若瑋淡水校園報導】國際暨兩岸事務處境外生輔導組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分別在守謙國際會議中心及淡水福容大飯店，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淡江大學境外生社團幹部薪傳營」，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思維</w:t>
      </w:r>
      <w:r>
        <w:rPr>
          <w:rFonts w:ascii="DFKai-SB" w:hAnsi="DFKai-SB"/>
          <w:color w:val="000000"/>
          <w:sz w:val="28"/>
        </w:rPr>
        <w:t>×</w:t>
      </w:r>
      <w:r>
        <w:rPr>
          <w:rFonts w:ascii="DFKai-SB" w:hAnsi="DFKai-SB"/>
          <w:color w:val="000000"/>
          <w:sz w:val="28"/>
        </w:rPr>
        <w:t>領導力：打造未來社團領袖」為主題，透過密集課程與實作訓練，強化學生的企劃、決策與團隊協作能力，為未來經營社團奠定基礎。本次參加的社團有日本同學會、印尼同學會、馬來西亞同學會、醒獅團、外籍同學聯誼會及國際大使團，共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社團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位幹部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陳小雀在始業式中，鼓勵學生在營隊中勇於展現個人特質、投入團隊合作，並表示「希望大家在這兩天裡能分享自己的特質與觀點，積極投入營隊，彼此合作，一起探索淡江的特色，更重要的是培養大家成為未來領導者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隊在延續歷年「實作與團隊合作」基礎上，進一步聚焦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應用與領導力實戰訓練，課程規劃以「社團領導力」、「招生力」與「永續力」為三大主軸，從建立信任、分工協作，到規劃行動方案，幹部們在緊湊節奏中實際操作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學習如何將科技導入社團經營情境，提升策略與執行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社團企劃實作中，學生分組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進行從活動發想、撰稿到簡報設計的完整流程，題目以介紹各國文化為主軸，內容涵蓋中國、日本、馬來西亞與印尼等地的文化特色與來臺期待。大家從實作熟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應用、強化創意與策劃力，同時提升團隊合作與溝通能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室內課程外，營隊也安排多場情境模擬與團隊挑戰，如第二天的戶外任務，各組需前往淡水漁人碼頭，尋找與指定照片一致的場景，培養大家在短時間內學會策略安排與分工合作，並建立團隊默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業式由國際長葉劍木主持並頒發「最佳團隊獎」，他以「</w:t>
      </w:r>
      <w:r>
        <w:rPr>
          <w:rFonts w:ascii="DFKai-SB" w:hAnsi="DFKai-SB"/>
          <w:color w:val="000000"/>
          <w:sz w:val="28"/>
        </w:rPr>
        <w:t>Join the club like joining a family</w:t>
      </w:r>
      <w:r>
        <w:rPr>
          <w:rFonts w:ascii="DFKai-SB" w:hAnsi="DFKai-SB"/>
          <w:color w:val="000000"/>
          <w:sz w:val="28"/>
        </w:rPr>
        <w:t>」，鼓勵大家經營社團如經營一段關係，用心、投入、持續成長。他說：「你們已學會這些技能，我相信在新學期開始後，大家能自信地把這兩天所學實際運用在社團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結束後，參與幹部紛紛給予正面回饋，認為課程十分實用，也因此認識許多不同文化的朋友，增進自身溝通與團隊合作的能力。印尼同學會幹部、企管二黃子恩分享，他將把團隊合作與解決問題的經驗帶回自己的社團，持續累積更多實戰能力，「</w:t>
      </w:r>
      <w:r>
        <w:rPr>
          <w:rFonts w:ascii="DFKai-SB" w:hAnsi="DFKai-SB"/>
          <w:color w:val="000000"/>
          <w:sz w:val="28"/>
        </w:rPr>
        <w:t>Teamwork makes the dream work</w:t>
      </w:r>
      <w:r>
        <w:rPr>
          <w:rFonts w:ascii="DFKai-SB" w:hAnsi="DFKai-SB"/>
          <w:color w:val="000000"/>
          <w:sz w:val="28"/>
        </w:rPr>
        <w:t>，只有大家齊心協力，才能把挑戰變成最棒的回憶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境輔組舉辦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淡江大學境外生社團幹部薪傳營」，培養社團幹部運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思維與領導力，奠定未來經營社團的能力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們分組進行企劃實作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國際長葉劍木頒發最佳團隊獎獎品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社團幹部薪傳營 培養AI×領導力人才  </dc:title>
</cp:coreProperties>
</file>