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5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電機系邀華盛頓大學教授演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江芷澐報導】電機系本週舉行重點系所講座，將邀請美國華盛頓大學電機工程系孫明廷教授於十九、二十及二十一日上午十時演講，講題分別是「過去及未來影像編碼的標準」、「網路上的影像壓縮」以及「網路影像應用的影像編碼」，地點皆在</w:t>
      </w:r>
      <w:r>
        <w:rPr>
          <w:rFonts w:ascii="DFKai-SB" w:hAnsi="DFKai-SB"/>
          <w:color w:val="000000"/>
          <w:sz w:val="28"/>
        </w:rPr>
        <w:t>E802</w:t>
      </w:r>
      <w:r>
        <w:rPr>
          <w:rFonts w:ascii="DFKai-SB" w:hAnsi="DFKai-SB"/>
          <w:color w:val="000000"/>
          <w:sz w:val="28"/>
        </w:rPr>
        <w:t>會議室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電機系邀華盛頓大學教授演講  </dc:title>
</cp:coreProperties>
</file>