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制服日　相約來耍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中生來淡江上微積分？產經系一年級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兩班於十日相約合班上微積分時，穿著高中制服上課。任課老師洪劍能，還以為自己走錯了教室，直呼：「我怎麼來到了高中上課？」穿制服在大學上課別有趣味，戴家信及鍾榮冠即表示：「被注視的感覺很帥！」（圖�陳震霆　文�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制服日　相約來耍帥  </dc:title>
</cp:coreProperties>
</file>