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週專題海報賽展現專題研究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化材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工學大樓中庭舉辦一年一度的「化材週」活動，由系學會策劃展示與互動內容，系內學生除了參加社員大會以外，也展開第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屆正副會長投票。系主任林正嵐表示，希望同學們能積極參與，透過活動提升對系所的認同感，也期盼其他系所同學能藉此機會更了解化材系，讓未來的化材週更加熱鬧、富有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學生著手專題研究，特舉辦「專題海報競賽」，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同學參與，由副教授王儀雯、助理教授江昭龍、助理教授謝孝基擔任專題海報競賽評審，選出第一名化材四陳煜明、化材三謝旻哲、第二名化材三施純涵、化材三詹鎮鴻、佳作俄文四黃祺皓。另設有前三名暑期實習成果發表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昭龍表示，在指導老師們的悉心輔導下，此次評審的過程中，看見部分同學獨立完成複雜的實驗數據，並成功建立數學模型，展現出超越一般大學專題的研究能力，展現扎實的研究成果與專業態度，表現值得肯定與鼓勵。另外，令自己印象最為深刻的是來自外語學院、以化材系輔系的黃祺皓，其專業表現亦令人讚賞，證明跨領域學習同樣能取得優異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使用高偶極距生質溶劑</w:t>
      </w:r>
      <w:r>
        <w:rPr>
          <w:rFonts w:ascii="DFKai-SB" w:hAnsi="DFKai-SB"/>
          <w:color w:val="000000"/>
          <w:sz w:val="28"/>
        </w:rPr>
        <w:t>GVL</w:t>
      </w:r>
      <w:r>
        <w:rPr>
          <w:rFonts w:ascii="DFKai-SB" w:hAnsi="DFKai-SB"/>
          <w:color w:val="000000"/>
          <w:sz w:val="28"/>
        </w:rPr>
        <w:t>製備高</w:t>
      </w:r>
      <w:r>
        <w:rPr>
          <w:rFonts w:ascii="DFKai-SB" w:hAnsi="DFKai-SB"/>
          <w:color w:val="000000"/>
          <w:sz w:val="28"/>
        </w:rPr>
        <w:t>beta</w:t>
      </w:r>
      <w:r>
        <w:rPr>
          <w:rFonts w:ascii="DFKai-SB" w:hAnsi="DFKai-SB"/>
          <w:color w:val="000000"/>
          <w:sz w:val="28"/>
        </w:rPr>
        <w:t>結晶相</w:t>
      </w:r>
      <w:r>
        <w:rPr>
          <w:rFonts w:ascii="DFKai-SB" w:hAnsi="DFKai-SB"/>
          <w:color w:val="000000"/>
          <w:sz w:val="28"/>
        </w:rPr>
        <w:t>PVDF</w:t>
      </w:r>
      <w:r>
        <w:rPr>
          <w:rFonts w:ascii="DFKai-SB" w:hAnsi="DFKai-SB"/>
          <w:color w:val="000000"/>
          <w:sz w:val="28"/>
        </w:rPr>
        <w:t>薄膜」為題的施純涵分享，自己是做薄膜研究結晶相，即使自己花許多時間準備專題，面對評審時仍感到有些緊張，過去沒有參與研討會的經驗，因此報名參與專題海報競賽，認為參與該專題競賽是大學生涯中很充實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設有問答抽獎，參與者可從展示海報中找出問題答案，獲得抽獎券，有機會獲得豐富獎品，最大獎為</w:t>
      </w:r>
      <w:r>
        <w:rPr>
          <w:rFonts w:ascii="DFKai-SB" w:hAnsi="DFKai-SB"/>
          <w:color w:val="000000"/>
          <w:sz w:val="28"/>
        </w:rPr>
        <w:t>PS5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Panasonic</w:t>
      </w:r>
      <w:r>
        <w:rPr>
          <w:rFonts w:ascii="DFKai-SB" w:hAnsi="DFKai-SB"/>
          <w:color w:val="000000"/>
          <w:sz w:val="28"/>
        </w:rPr>
        <w:t>燒烤微波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昭龍聆聽化材三謝旻哲的專題報告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週專題海報賽展現專題研究能力  </dc:title>
</cp:coreProperties>
</file>