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門校友會歡送許自佑 致贈特製高粱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金門縣校友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喬安牧場餐廳，舉辦第八屆第三次理監事聯席會，討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辦新生暨家長座談，特別舉辦歡送會，中文系卓越校友，金門高中校長許自佑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調任華僑中學校長，校友總會總會長陳滄江、臺大金門校友會理事長林榮泉（本校土木系校友）、國立金門大學副校長洪集輝（電機系校友）與金門校友們，感謝其多年付出。新竹市校友會理事長藍如瑛、台中市校友會理事長李明娸，特地跨海出席獻上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友在金門人數最多，此次會議，多位其他大學金門校友會長一同來參與，除臺大，還有世新大學校友會理事長許換生、文化大學校友會理事長陳勝川、逢甲大學校友會榮譽理事長楊肅藝、世新大學校友總會前秘書長吳祥山，以及金門就業服務中心主任黃雨舜，及本校金門校友會創會理事長李福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滄江致詞表示，許自佑積極支持校友總會，每年舉辦新生暨家長座談會時，均親自出席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金門高中共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畢業生錄取本校，報到率最高，對母校招生貢獻卓著。陳滄江與監事長李有忠及理事長楊忠逸，代表校友總會與金門校友會，致贈感謝狀及特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升金門高粱酒，紅色酒甕上題字「金中榮耀、淡江之光」。許自佑感謝母校師長們的支持與提攜，深刻感受到淡江校友大家庭的溫暖和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門縣校友會特別舉辦歡送會，監事長李有忠（右起）、校友總會總會長陳滄江與理事長楊忠逸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致贈金門高中校長許自佑特製高粱酒。（圖／金門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門縣校友會舉辦理監事會，歡送金門高中校長許自佑（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），校友總會總會長陳滄江（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代表致贈特製高粱酒，大家合影留念。（圖／金門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門校友會歡送許自佑 致贈特製高粱酒  </dc:title>
</cp:coreProperties>
</file>