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曉雯捐贈中文系《當代世界小說家讀本》套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校友黃曉雯捐贈母系光復書局於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出版的《當代世界小說家讀本》，包括夏目漱石等各國名家著作，一整套共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本。黃曉雯說，從念淡江中文系開始，就很愛買書，自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孩子，從小為培養他們愛念書的習慣，陸陸續續買了不少，知道中文系開設有現代小說課，這套文學作品收集許多名家作品，有的甚至是繁體中文世界裡的唯一譯本，已絕版多年，希望現在學生有機會親炙這些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套書作家中包括讀者比較熟悉的夏目漱石、川端康成、井上靖和大江健三郎，或是普魯斯特、卡夫卡、波赫士、卡內提（</w:t>
      </w:r>
      <w:r>
        <w:rPr>
          <w:rFonts w:ascii="DFKai-SB" w:hAnsi="DFKai-SB"/>
          <w:color w:val="000000"/>
          <w:sz w:val="28"/>
        </w:rPr>
        <w:t>Canetti</w:t>
      </w:r>
      <w:r>
        <w:rPr>
          <w:rFonts w:ascii="DFKai-SB" w:hAnsi="DFKai-SB"/>
          <w:color w:val="000000"/>
          <w:sz w:val="28"/>
        </w:rPr>
        <w:t>）等，當時的編輯群以原汁原譯的精神，直接由德文、法文、義大利文、西班牙文、甚至捷克文等直譯為中文，相當難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系主任殷善培表示感謝，「曉雯系友捐贈的這套書，是由原文翻譯而非由英譯本轉譯，可以遙想當年臺灣出版界放眼世界的氣魄。值得提一筆的是，這套書總主編陳映真是英文系系友，歐洲文學部份由德文系前系主任梁景峰選書，還親自翻譯了〈卡夫卡〉這一冊。」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校友黃曉雯捐贈母系，由光復書局約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多年前出版的《當代世界小說家讀本》，一套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冊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曉雯捐贈中文系《當代世界小說家讀本》套書  </dc:title>
</cp:coreProperties>
</file>