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4</w:t>
      </w:r>
      <w:r>
        <w:rPr>
          <w:rFonts w:ascii="DFKai-SB" w:hAnsi="DFKai-SB"/>
          <w:b/>
          <w:color w:val="000000"/>
          <w:sz w:val="32"/>
        </w:rPr>
        <w:t>年大專生研究計畫通過</w:t>
      </w:r>
      <w:r>
        <w:rPr>
          <w:rFonts w:ascii="DFKai-SB" w:hAnsi="DFKai-SB"/>
          <w:b/>
          <w:color w:val="000000"/>
          <w:sz w:val="32"/>
        </w:rPr>
        <w:t>102</w:t>
      </w:r>
      <w:r>
        <w:rPr>
          <w:rFonts w:ascii="DFKai-SB" w:hAnsi="DFKai-SB"/>
          <w:b/>
          <w:color w:val="000000"/>
          <w:sz w:val="32"/>
        </w:rPr>
        <w:t xml:space="preserve">件 續寫最佳紀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、記者陳楷威淡水校園報導】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國家科學及技術委員會大專學生研究計畫日前公布核定結果，本校申請件數</w:t>
      </w:r>
      <w:r>
        <w:rPr>
          <w:rFonts w:ascii="DFKai-SB" w:hAnsi="DFKai-SB"/>
          <w:color w:val="000000"/>
          <w:sz w:val="28"/>
        </w:rPr>
        <w:t>192</w:t>
      </w:r>
      <w:r>
        <w:rPr>
          <w:rFonts w:ascii="DFKai-SB" w:hAnsi="DFKai-SB"/>
          <w:color w:val="000000"/>
          <w:sz w:val="28"/>
        </w:rPr>
        <w:t>件，通過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件破歷年紀錄，通過率</w:t>
      </w:r>
      <w:r>
        <w:rPr>
          <w:rFonts w:ascii="DFKai-SB" w:hAnsi="DFKai-SB"/>
          <w:color w:val="000000"/>
          <w:sz w:val="28"/>
        </w:rPr>
        <w:t>53.12%</w:t>
      </w:r>
      <w:r>
        <w:rPr>
          <w:rFonts w:ascii="DFKai-SB" w:hAnsi="DFKai-SB"/>
          <w:color w:val="000000"/>
          <w:sz w:val="28"/>
        </w:rPr>
        <w:t>，較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的</w:t>
      </w:r>
      <w:r>
        <w:rPr>
          <w:rFonts w:ascii="DFKai-SB" w:hAnsi="DFKai-SB"/>
          <w:color w:val="000000"/>
          <w:sz w:val="28"/>
        </w:rPr>
        <w:t>45.21%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2.86%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35.8%</w:t>
      </w:r>
      <w:r>
        <w:rPr>
          <w:rFonts w:ascii="DFKai-SB" w:hAnsi="DFKai-SB"/>
          <w:color w:val="000000"/>
          <w:sz w:val="28"/>
        </w:rPr>
        <w:t>為高，其中理學院和商管學院，通過率更分別達到</w:t>
      </w:r>
      <w:r>
        <w:rPr>
          <w:rFonts w:ascii="DFKai-SB" w:hAnsi="DFKai-SB"/>
          <w:color w:val="000000"/>
          <w:sz w:val="28"/>
        </w:rPr>
        <w:t>66.67%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64.62%</w:t>
      </w:r>
      <w:r>
        <w:rPr>
          <w:rFonts w:ascii="DFKai-SB" w:hAnsi="DFKai-SB"/>
          <w:color w:val="000000"/>
          <w:sz w:val="28"/>
        </w:rPr>
        <w:t>創新高。通過件數則從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件、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件、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件，至今年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件，代表本校學生學術能量節節高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鼓勵各系教師指導學生申請國科會大專生研究計畫，除了明訂指導學生申請並獲核定之專任教師可獲得新臺幣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元獎勵金，另在教師評鑑「輔導及服務」項目中，也明訂擔任指導老師且通過申請者，可獲得加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築三梁歡予的研究計畫「</w:t>
      </w:r>
      <w:r>
        <w:rPr>
          <w:rFonts w:ascii="DFKai-SB" w:hAnsi="DFKai-SB"/>
          <w:color w:val="000000"/>
          <w:sz w:val="28"/>
        </w:rPr>
        <w:t xml:space="preserve">Locality Map </w:t>
      </w:r>
      <w:r>
        <w:rPr>
          <w:rFonts w:ascii="DFKai-SB" w:hAnsi="DFKai-SB"/>
          <w:color w:val="000000"/>
          <w:sz w:val="28"/>
        </w:rPr>
        <w:t>泉湧北投：在地性的尋回與再現」，聚焦於北投溫泉區在全球觀光化浪潮下，地方文化逐步被商業化的挑戰。透過蒐集文獻、歷史資料與訪談，產出可視化的</w:t>
      </w:r>
      <w:r>
        <w:rPr>
          <w:rFonts w:ascii="DFKai-SB" w:hAnsi="DFKai-SB"/>
          <w:color w:val="000000"/>
          <w:sz w:val="28"/>
        </w:rPr>
        <w:t>Locality Map</w:t>
      </w:r>
      <w:r>
        <w:rPr>
          <w:rFonts w:ascii="DFKai-SB" w:hAnsi="DFKai-SB"/>
          <w:color w:val="000000"/>
          <w:sz w:val="28"/>
        </w:rPr>
        <w:t>，幫助居民與旅客以新的角度理解北投，強化文化認同與地方連結。梁歡予感謝指導教授賴怡成的引領，希望北投不僅是觀光景點，「更是一個能承載地方記憶、延續溫泉文化，並促進居民與旅客共同參與理解的文化場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行二楊成勤以「大學服務性社團與村里長的夥伴關係對學童學習成效之影響」通過申請，他擔任種子課輔社社長一職，本身對社會服務、政治行政有高度熱忱，也曾在鄰里據點為學童進行課輔服務，將親身經歷寫成計畫書。指導教授公行系助理教授王千文表示，其論文主要透過協力治理的夥伴關係實踐，探討對轄區內學童學習成效。「成勤很優秀，與他之間猶如夥伴關係，自己也有幸參與社區服務，實踐教學相長理念，協助其進行場域內實地蒐集資料，順利完成計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管系教授汪美伶指導的兩項計畫案均獲通過，分別是企管二吳晨卉的「當工作不再穩定，</w:t>
      </w:r>
      <w:r>
        <w:rPr>
          <w:rFonts w:ascii="DFKai-SB" w:hAnsi="DFKai-SB"/>
          <w:color w:val="000000"/>
          <w:sz w:val="28"/>
        </w:rPr>
        <w:t>Z</w:t>
      </w:r>
      <w:r>
        <w:rPr>
          <w:rFonts w:ascii="DFKai-SB" w:hAnsi="DFKai-SB"/>
          <w:color w:val="000000"/>
          <w:sz w:val="28"/>
        </w:rPr>
        <w:t>世代如何回應？知覺可雇用性、時間偷竊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作形塑和領導者成員交換的影響機制」以及企管二賴靜宜的「努力看不見回報，那就躺平吧？薪資不公平、幸福感與躺平傾向之關聯性—─探討知覺主管支持與心理資本之調節效果」。汪美伶說明，企管系學生職涯方向很多元，她邀請兩學生寒假撰寫研究計畫，讓他們視野更廣闊。她也提醒，如有學生想申請該計畫，審查時學業成績的占比不高，主要還是取決於計畫的內容品質。建議如果學生有意願，或對教師的教學主題有興趣，歡迎主動詢問可研究的主題，再依計畫提出申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7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近四年國科會大專生研究計畫統計。（資料來源／研究發展處，製表／淡江時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4年大專生研究計畫通過102件 續寫最佳紀錄  </dc:title>
</cp:coreProperties>
</file>