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一甲子 葛校長勉以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與永續思維續傳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為協助新任社團負責人及幹部快速掌握社團運作知能，課外活動輔導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淡水校園舉辦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淡海同舟」，吸引近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名學生參與。活動結合研習課程、儀式典禮、反思回饋、交流互動四大主軸，強化學生領導素養、社團經營能力，以及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的理解與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日在守謙國際會議中心有蓮廳舉行始業式，校長葛煥昭致詞表示，「淡海同舟」自民國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創辦以來，秉持「竭盡所能，締造遠景」之宗旨，發揮薪傳精神，讓社團經驗永續流傳，至今已邁入一甲子。本次的課程設計不僅延續初心，更與時俱進的呼應校務發展願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。他勉勵學員踴躍參與社團活動，透過實作與團隊合作歷練，培養企業所需的溝通力、創造力、解決問題能力等軟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進行「</w:t>
      </w:r>
      <w:r>
        <w:rPr>
          <w:rFonts w:ascii="DFKai-SB" w:hAnsi="DFKai-SB"/>
          <w:color w:val="000000"/>
          <w:sz w:val="28"/>
        </w:rPr>
        <w:t>AI+SDGs</w:t>
      </w:r>
      <w:r>
        <w:rPr>
          <w:rFonts w:ascii="DFKai-SB" w:hAnsi="DFKai-SB"/>
          <w:color w:val="000000"/>
          <w:sz w:val="28"/>
        </w:rPr>
        <w:t>」課程，學務長武士戎於引言指出，身為社團負責人應思考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永續思維融入社團經營，當組織具備永續意識並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將能拓展更多元的發展可能。課程安排資工系講師黃子嘉主講「從燃燒到續航 熱血</w:t>
      </w:r>
      <w:r>
        <w:rPr>
          <w:rFonts w:ascii="DFKai-SB" w:hAnsi="DFKai-SB"/>
          <w:color w:val="000000"/>
          <w:sz w:val="28"/>
        </w:rPr>
        <w:t>×AI×</w:t>
      </w:r>
      <w:r>
        <w:rPr>
          <w:rFonts w:ascii="DFKai-SB" w:hAnsi="DFKai-SB"/>
          <w:color w:val="000000"/>
          <w:sz w:val="28"/>
        </w:rPr>
        <w:t>永續」，她以社團過來人的經驗分享，介紹多項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工具應用於社團治理與行政管理，如會議記錄自動化、表單處理、簡報設計與文案撰寫等，協助新任幹部提升效率，強化數位時代下的社團領導力與永續行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五天的會期，在課程方面安排專業講師講授「社團經營」、「活動風險與管理」、「活動發想與設計」等主題，同時邀請資深社團學長姐分享「企劃書撰寫」、「社團檔案統整」、「組織運作與接班經營」等經驗，加強新幹部對社團評鑑機制與領導責任的理解，瞭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和社團接軌的可能性，並認識淡江社團人，彼此交流切磋，從中建立歸屬感，攜手在未來的任期中共同創造五虎崗傳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知能提升外，「淡海同舟」亦重視團隊凝聚與自我反思，透過晚會、團康與小組分享等活動，促進跨社團交流，深化學員對自我角色的認識與團隊合作的實踐。活動中特別舉辦「傳承交接典禮：魔法畢業季」，播放卸任社團負責人回顧社團時光的影片，新舊任負責人及幹部互贈魔法藥水與手寫信件，象徵責任的交棒與願景的傳承，並一同許下社團目標與期許，最後透過「魔法加冕禮」表揚上一屆為社團辛勤奉獻的負責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新任社長、化材一許勝葳表示，「這五天的課程密集且充實，不僅學到許多行政實務技巧，晚會環節也讓我深受感動，看著同舟服務員們的全心投入，讓我在心中埋下一顆夢的種子，立志成為像他們一樣優秀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學會新任會長、歷史二葉珈嘉分享，這是她第二度參與淡海同舟，相較於以往，今年課程在形式與內容上有所不同，更著重於實務操作與行政面的學習。「課程涵蓋領導與管理技巧，使我對系學會的未來發展與組織架構有了更清晰的脈絡，整體收穫相當充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淡海同舟始業式，全體服務員進行會歌表演，展現青春熱情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於始業式致詞表示，淡海同舟自民國</w:t>
      </w:r>
      <w:r>
        <w:rPr>
          <w:rFonts w:ascii="DFKai-SB" w:hAnsi="DFKai-SB"/>
          <w:color w:val="808080"/>
          <w:sz w:val="20"/>
        </w:rPr>
        <w:t>55</w:t>
      </w:r>
      <w:r>
        <w:rPr>
          <w:rFonts w:ascii="DFKai-SB" w:hAnsi="DFKai-SB"/>
          <w:color w:val="808080"/>
          <w:sz w:val="20"/>
        </w:rPr>
        <w:t>年創辦以來，至今已邁入一甲子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海同舟始業式於守謙國際會議中心有蓮廳舉行，與會者開心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中特別舉辦「傳承交接典禮」，新舊任負責人及幹部互贈魔法藥水與手寫信件，象徵責任的交棒與願景的傳承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8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第二日晚上舉辦「傳承交接典禮」，會中頒發證書予新任社團負責人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一甲子 葛校長勉以AI與永續思維續傳承  </dc:title>
</cp:coreProperties>
</file>