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工學院校長盃、院際盃得獎籃排隊  院長加碼獎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少凱淡水校園報導】 工學院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中午舉行「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院校長盃、院際盃得獎隊伍加碼獎金頒獎典禮」，典禮由工學院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、精準健康學院院長李宗翰主持，他特別以運動服裝現身，展現對學生運動表現的高度支持與認同。體育長陳逸政也特別出席，肯定學生們的優異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本年度校長盃排球賽中，資工系勇奪女子組冠軍、土木系則獲得男子組亞軍；院際盃籃球賽方面，女子組奪下冠軍，男子組雖未獲得名次，但隊長受到李宗翰拍肩激勵後，表示將和隊友們蓄勢捲土重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肯定學生們的努力與付出，李宗翰除頒發每隊新台幣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的補助金外，額外加碼冠軍隊伍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、亞軍隊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的獎勵金，以激勵學生們持續精進、突破自我，期許工學院體育賽事成績再創高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李宗翰院長 、陳逸政體育長與全體獲獎選手大合照。（攝影／張少凱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工學院兼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 xml:space="preserve">創智學院、精準健康學院院長李宗翰，勉勵選手們持續精進、突破自我。 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 xml:space="preserve">攝影 </w:t>
      </w:r>
      <w:r>
        <w:rPr>
          <w:rFonts w:ascii="DFKai-SB" w:hAnsi="DFKai-SB"/>
          <w:color w:val="808080"/>
          <w:sz w:val="20"/>
        </w:rPr>
        <w:t xml:space="preserve">/ </w:t>
      </w:r>
      <w:r>
        <w:rPr>
          <w:rFonts w:ascii="DFKai-SB" w:hAnsi="DFKai-SB"/>
          <w:color w:val="808080"/>
          <w:sz w:val="20"/>
        </w:rPr>
        <w:t>張少凱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學院校長盃、院際盃得獎籃排隊  院長加碼獎金  </dc:title>
</cp:coreProperties>
</file>