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暑假社會服務隊授旗 葛校長勉</w:t>
      </w:r>
      <w:r>
        <w:rPr>
          <w:rFonts w:ascii="DFKai-SB" w:hAnsi="DFKai-SB"/>
          <w:b/>
          <w:color w:val="000000"/>
          <w:sz w:val="32"/>
        </w:rPr>
        <w:t>143</w:t>
      </w:r>
      <w:r>
        <w:rPr>
          <w:rFonts w:ascii="DFKai-SB" w:hAnsi="DFKai-SB"/>
          <w:b/>
          <w:color w:val="000000"/>
          <w:sz w:val="32"/>
        </w:rPr>
        <w:t xml:space="preserve">熱血青年用行動實踐永續願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沂諠淡水校園報導】「服務傳愛，讓愛無限，樸實剛毅，實現永續。」課外活動輔導組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B713</w:t>
      </w:r>
      <w:r>
        <w:rPr>
          <w:rFonts w:ascii="DFKai-SB" w:hAnsi="DFKai-SB"/>
          <w:color w:val="000000"/>
          <w:sz w:val="28"/>
        </w:rPr>
        <w:t>，舉辦「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學年度暑假社會服務隊授旗典禮」，校長葛煥昭、行政副校長林俊宏、國際事務副校長陳小雀，以及相關單位一二級主管出席。今年計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隊共</w:t>
      </w:r>
      <w:r>
        <w:rPr>
          <w:rFonts w:ascii="DFKai-SB" w:hAnsi="DFKai-SB"/>
          <w:color w:val="000000"/>
          <w:sz w:val="28"/>
        </w:rPr>
        <w:t>143</w:t>
      </w:r>
      <w:r>
        <w:rPr>
          <w:rFonts w:ascii="DFKai-SB" w:hAnsi="DFKai-SB"/>
          <w:color w:val="000000"/>
          <w:sz w:val="28"/>
        </w:rPr>
        <w:t>位學生參與服務，其中種子課輔社、西洋劍社、電腦硬體研習社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支服務隊將在國內各地辦理營隊，課外組「柬埔寨服務學習團」、經濟系「經探號」則將前往柬埔寨、澳洲進行國際志工服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葛校長在致詞中肯定學生的服務熱忱，強調「服務是利人利己的實踐行動，也是做中學的學習經歷，符合聯合國永續發展目標（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）邁向世界共好的願景。」服務不僅為人們帶來快樂，更可提升個人的學習效果。他期許學務處持續扮演積極輔導的角色，支持更多服務隊於寒暑假期間走進偏鄉、貢獻所學，同時叮囑學生重視出隊安全，祝福所有服務行動圓滿成功。接著為各服務隊授旗，並由柬埔寨服務學習團隊長、財金四林家楨帶領服務員宣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授旗儀式後，諮商職涯暨學習發展輔導中心輔導員謝合旻，以「關於性別平等教育的那幾件事」為題，說明營隊期間應避免性別相關爭議與不當行為，以及若遇到需申訴況狀該如何處理；課外組學輔創新人員張德裕則為服務隊做行前講習，提醒每位服務員帶著學校的榮譽和責任持續向前，務必留意自身的言行和服務態度。典禮最後，播放隊長們錄製的勉勵影片，傳遞祝福與期許給每支服務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越小，</w:t>
      </w:r>
      <w:r>
        <w:rPr>
          <w:rFonts w:ascii="DFKai-SB" w:hAnsi="DFKai-SB"/>
          <w:color w:val="000000"/>
          <w:sz w:val="28"/>
        </w:rPr>
        <w:t>Power</w:t>
      </w:r>
      <w:r>
        <w:rPr>
          <w:rFonts w:ascii="DFKai-SB" w:hAnsi="DFKai-SB"/>
          <w:color w:val="000000"/>
          <w:sz w:val="28"/>
        </w:rPr>
        <w:t>越大！」</w:t>
      </w:r>
      <w:r>
        <w:rPr>
          <w:rFonts w:ascii="DFKai-SB" w:hAnsi="DFKai-SB"/>
          <w:color w:val="000000"/>
          <w:sz w:val="28"/>
        </w:rPr>
        <w:t>iPower</w:t>
      </w:r>
      <w:r>
        <w:rPr>
          <w:rFonts w:ascii="DFKai-SB" w:hAnsi="DFKai-SB"/>
          <w:color w:val="000000"/>
          <w:sz w:val="28"/>
        </w:rPr>
        <w:t>社社長、產經碩一柯美妃表示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將和國立臺北教育大學共同舉辦「</w:t>
      </w:r>
      <w:r>
        <w:rPr>
          <w:rFonts w:ascii="DFKai-SB" w:hAnsi="DFKai-SB"/>
          <w:color w:val="000000"/>
          <w:sz w:val="28"/>
        </w:rPr>
        <w:t>EQ</w:t>
      </w:r>
      <w:r>
        <w:rPr>
          <w:rFonts w:ascii="DFKai-SB" w:hAnsi="DFKai-SB"/>
          <w:color w:val="000000"/>
          <w:sz w:val="28"/>
        </w:rPr>
        <w:t>玩家——情緒生存戰」營隊，前往臺東縣金峰鄉賓茂國小傳遞愛與正面積極的價值觀。本次活動以情緒教育為核心，探討憤怒、悲傷與恐懼三大情緒，結合手作互動課程，協助當地孩童辨識情緒及如何溝通表達。「團隊付出全力，花了近兩個月時間籌備，希望彼此都能在服務過程中成長、突破自我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邁入第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屆的「柬埔寨服務學習團」，也將持續深化當地教育貢獻，隊長林家楨說明，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屆以前都用注音符號進行中文教學，自去年起改採漢語拼音，符合國際語言使用習慣並提升學習成效。此次更將前往暹粒省</w:t>
      </w:r>
      <w:r>
        <w:rPr>
          <w:rFonts w:ascii="DFKai-SB" w:hAnsi="DFKai-SB"/>
          <w:color w:val="000000"/>
          <w:sz w:val="28"/>
        </w:rPr>
        <w:t>CTEP</w:t>
      </w:r>
      <w:r>
        <w:rPr>
          <w:rFonts w:ascii="DFKai-SB" w:hAnsi="DFKai-SB"/>
          <w:color w:val="000000"/>
          <w:sz w:val="28"/>
        </w:rPr>
        <w:t>教育中心，並以英語授課模式，由當地教師翻譯為柬埔寨文，因此團隊投入大量心力於教案設計與演練，盼能帶給孩童豐富且有意義的學習經驗，也讓隊員們感受當地文化和風俗民情，並且享受教學當下的幸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課外組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日上午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時舉辦「暑假社會服務隊授旗典禮」，會後進行大合照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暑假社會服務隊授旗典禮，葛校長叮囑學生重視出隊安全，祝福所有服務行動圓滿成功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暑假社會服務隊授旗典禮，葛校長（中）為服務隊授旗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暑假社會服務隊授旗典禮，葛校長（中）為服務隊授旗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暑假社會服務隊授旗 葛校長勉143熱血青年用行動實踐永續願景  </dc:title>
</cp:coreProperties>
</file>