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授旗大三出國學生 師長貴賓期勉增進國際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宸寧淡水校園報導】國際暨兩岸事務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學生出國留學授旗典禮」，將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系，共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名學生遠赴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所學校進行留學交換，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多位一級主管、出國學生就讀學系主任或師長，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出國學生，及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家長參與。外交部亞東太平洋司公使回部辦事嚴竹蓮、西班牙商務辦事處處長</w:t>
      </w:r>
      <w:r>
        <w:rPr>
          <w:rFonts w:ascii="DFKai-SB" w:hAnsi="DFKai-SB"/>
          <w:color w:val="000000"/>
          <w:sz w:val="28"/>
        </w:rPr>
        <w:t>Eduardo Euba Aldape</w:t>
      </w:r>
      <w:r>
        <w:rPr>
          <w:rFonts w:ascii="DFKai-SB" w:hAnsi="DFKai-SB"/>
          <w:color w:val="000000"/>
          <w:sz w:val="28"/>
        </w:rPr>
        <w:t>、德國在台協會教育暨科技組組長</w:t>
      </w:r>
      <w:r>
        <w:rPr>
          <w:rFonts w:ascii="DFKai-SB" w:hAnsi="DFKai-SB"/>
          <w:color w:val="000000"/>
          <w:sz w:val="28"/>
        </w:rPr>
        <w:t>Julian Goldmann</w:t>
      </w:r>
      <w:r>
        <w:rPr>
          <w:rFonts w:ascii="DFKai-SB" w:hAnsi="DFKai-SB"/>
          <w:color w:val="000000"/>
          <w:sz w:val="28"/>
        </w:rPr>
        <w:t>、日本台灣交流協會新聞文化部主任大内洸太、法國在台協會法語暨出版事務專員</w:t>
      </w:r>
      <w:r>
        <w:rPr>
          <w:rFonts w:ascii="DFKai-SB" w:hAnsi="DFKai-SB"/>
          <w:color w:val="000000"/>
          <w:sz w:val="28"/>
        </w:rPr>
        <w:t>Louise Crayssac</w:t>
      </w:r>
      <w:r>
        <w:rPr>
          <w:rFonts w:ascii="DFKai-SB" w:hAnsi="DFKai-SB"/>
          <w:color w:val="000000"/>
          <w:sz w:val="28"/>
        </w:rPr>
        <w:t>等貴賓，也特別出席勉勵和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首先恭喜即將遠赴海外的淡江學子，能獲得拓展視野的寶貴機會，他表示在任期內曾多次拜訪德國、法國及日本等多國姊妹校，維持良好關係，並探視交換的本校留學生，盡力協助他們在學業與生活的困難。他接著說明，本校秉持國際化、資訊化、未來化的「三化教育理念」，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啟動「大三學生出國留學計畫」起，已累積近萬名學生出國留學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更榮獲教育部「大專校院國際化品質視導特優獎」，各處室、系所也辦理出國留學輔導講座，讓同學們能更快適應國外生活，他希望同學們能放心出國學習、平安歸國，並期許同學們能增進自我國際競爭力，成為國際公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旗儀式由葛校長依序對前往各地區及各學系的學生進行授旗，國際長葉劍木、各留學生就讀學系之系主任代表接受並揮舞校旗，為其獻上祝福，到典禮現場參與的親友們，也紛紛上前拍照，紀錄下這充滿驕傲與感動的時刻。</w:t>
      </w:r>
      <w:r>
        <w:rPr>
          <w:rFonts w:ascii="DFKai-SB" w:hAnsi="DFKai-SB"/>
          <w:color w:val="000000"/>
          <w:sz w:val="28"/>
        </w:rPr>
        <w:t>Eduardo Euba Aldap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ulian Goldman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Louise Crayssac</w:t>
      </w:r>
      <w:r>
        <w:rPr>
          <w:rFonts w:ascii="DFKai-SB" w:hAnsi="DFKai-SB"/>
          <w:color w:val="000000"/>
          <w:sz w:val="28"/>
        </w:rPr>
        <w:t>在致詞時恭喜同學們獲得留學機會，也期許在學習課業知識之餘，能擴展自我視野、促進不同國家間的文化交流；嚴竹蓮表示：「同學們也許覺得即將啟程的自己，只是一條細小的河流，但只要經過出國學習的歷練，就會邁向國際的大海——遼闊、堅強、充滿潛力，將激起無限的浪花」；大内洸太也分享自己在臺灣體驗宗教文化、與當地民眾交流的經驗，期許同學能抱有觀察力與好奇心，走進不同文化場域，感受文化的脈動，真正理解一個地方的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國留學生代表、會計四廖本群分享：「不是出國留學了，這段時光就會自動變成難忘回憶」的觀點，建議即將出國的學弟妹們，放手去做自己內心渴望的事情、為自己認為不做會後悔的事付出行動。法文三黃筠晴、政經二邱品嬡也分享即將啟程的害怕、緊張，以及在當地可能會感到寂寞、迷失，這些都將是自我成長的一環，鼓勵大家不要害怕挫折和不完美、期許淡江同學能一起勇敢去闖蕩世界，讓這段留學之旅成為人生故事中的重要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除了感謝所有與會嘉賓和師長的到場祝福，以及各部門、系所及師長們的協助，讓本校學生遠赴海外追求學業與夢想，更以多種語言進行溫馨致謝，期許學生們能帶著淡江大學的三化教育、八大素養，以及最重要的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至國外自我學習，展現國際公民的氣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授旗予即將於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出國留學學生，由國際長葉劍木（右）代表接受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長葉劍木揮舞校旗，祝福出國留學學生們順利學習、滿載而歸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上圖左至右）外交部亞東太平洋司公使回部辦事嚴竹蓮、西班牙商務辦事處處長</w:t>
      </w:r>
      <w:r>
        <w:rPr>
          <w:rFonts w:ascii="DFKai-SB" w:hAnsi="DFKai-SB"/>
          <w:color w:val="808080"/>
          <w:sz w:val="20"/>
        </w:rPr>
        <w:t>Eduardo Euba Aldape</w:t>
      </w:r>
      <w:r>
        <w:rPr>
          <w:rFonts w:ascii="DFKai-SB" w:hAnsi="DFKai-SB"/>
          <w:color w:val="808080"/>
          <w:sz w:val="20"/>
        </w:rPr>
        <w:t>、德國在台協會教育暨科技組組長</w:t>
      </w:r>
      <w:r>
        <w:rPr>
          <w:rFonts w:ascii="DFKai-SB" w:hAnsi="DFKai-SB"/>
          <w:color w:val="808080"/>
          <w:sz w:val="20"/>
        </w:rPr>
        <w:t>Julian Goldmann</w:t>
      </w:r>
      <w:r>
        <w:rPr>
          <w:rFonts w:ascii="DFKai-SB" w:hAnsi="DFKai-SB"/>
          <w:color w:val="808080"/>
          <w:sz w:val="20"/>
        </w:rPr>
        <w:t>（下圖左至右）日本台灣交流協會新聞文化部主任大内洸太、法國在台協會法語暨出版事務專員</w:t>
      </w:r>
      <w:r>
        <w:rPr>
          <w:rFonts w:ascii="DFKai-SB" w:hAnsi="DFKai-SB"/>
          <w:color w:val="808080"/>
          <w:sz w:val="20"/>
        </w:rPr>
        <w:t>Louise Crayssac</w:t>
      </w:r>
      <w:r>
        <w:rPr>
          <w:rFonts w:ascii="DFKai-SB" w:hAnsi="DFKai-SB"/>
          <w:color w:val="808080"/>
          <w:sz w:val="20"/>
        </w:rPr>
        <w:t>致詞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返國留學生代表、會計四廖本群（左）、出國留學生代表法文三黃筠晴（中）、政經二邱品嬡（右）代表致詞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學生出國留學授旗典禮，葛校長（前排左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與校內外師長們特別出席給予祝福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授旗大三出國學生 師長貴賓期勉增進國際視野  </dc:title>
</cp:coreProperties>
</file>