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畢展 呈現知識與創意交織的市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教育科技學系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畢業專題成果展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黑天鵝展示廳舉辦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行開幕典禮，教育學院院長陳國華、教科系主任陳慶帆及教科系教師，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師生出席。陳國華開場致詞時感謝教科系老師的用心指導，陳慶帆則分享今年系上學生在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資訊週獲二三名、佳作和人氣獎的好消息，鼓勵畢業生多元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畢展主題名稱為「創識集」，象徵一座「知識與創意交織的市集」，同時也是「創世紀」與「識（市）集」的諧音。策展發想來自每一個傾注心力的作品，好比市集中琳瑯滿目的商品，歷經三年專業學習與實作歷練的學生們，各自展現出獨具風格的「創意」與「才識」，吸引師生駐足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共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組別參與展出，並分為「人文歷史」、「動物生態」與「教育訓練」三大主題。合作單位包含國高中、博物館、基金會、企業或非政府組織等。教材學習者面向各年齡層學生、成人及企業員工，透過數位教材與企業訓練的規劃與製作、整合教科系學生的教學設計與多媒體製作能力，讓學習者體驗不一樣的教學方式，從中理解教材內容並完成測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進行畢業作品「現場呈現」，由學生分組報告，並由教師評分。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組別為「循環物語」，他們與循環台灣基金會合作，面向高中生設計一套翻轉教學導向素養課程，課前讓學習者透過數位教材與手冊認識循環經濟及其生活案例，實體課程中則運用設計思考發展產品循環計畫，培養創造力、表達能力與問題解決能力。線上評分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則為「淨零異世界—綠色淨化之路」，他們與綠色公民行動聯盟合作，透過動畫影片、電子書、遊戲互動關卡與總測驗等，讓高中以上的學習者了解目前能源政策、再生能源使用及淨零轉型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系畢業專題作品進行「現場呈現」，由學生分組報告，並由教師評分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專作品分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組展出，吸引師生駐足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科技學系第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屆師生於畢業專題成果展合影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畢展 呈現知識與創意交織的市集  </dc:title>
</cp:coreProperties>
</file>