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師生參訪宗瑋企業 林健祥勉學生瞭解世界局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新北報導】化學系舉辦企業參訪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往菁英會會長暨全國校友總會總顧問林健祥的宗瑋工業，以及新竹台積創新館，由化學系主任陳志欣帶領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學生，透過實地參訪，認識並了解企業運作，找尋未來就業方向，身為化學系友的林健祥親切全程接待，並勉勵同學及早規劃學習歷程與未來職涯。陳志欣感謝林健祥的不藏私，讓學生就近觀察並認識最先進的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健祥介紹宗瑋公司創新發展項目，超過數億元的先進設備、少量多樣化的客製化產品，以及與其他公司產品的差異，學生們也到廠房現場參觀，從產品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打印、打磨組裝及產品測試等，其中一款特別設計的消防員面罩，以高速鋼珠做耐衝擊測試，以確保消防員在執行任務時的安全。林健祥表示，同學們除認真讀書外，應多瞭解世界局勢，看看現今的工業發展做些什麼，「還要規劃多考一些證照，對你未來工作的幫助很大。」最後贈送每人一個絕不滴水的車用水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前往位在新竹科學園區的台積創新館，了解台積公司創辦至今的歷程，以及現場互動式的設備與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體驗，讓學生們感受未來人們可能的生活方式，例如懸浮螢幕、太空旅遊等，體會臺灣晶片產業的獨特與日新月異，更明瞭高科技產業未來的發展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一廖曼汝表示：「原來常見的塑膠品，需要經過層層設計，用極致精密的機器技術及測試數十遍，才能製造出完美產品，很專業。」台積電讓她了解晶片在日常生活上，影響至鉅，手機、手錶、遊戲機等無所不在。系學會會長，化學二陳昱錡指出，從當天同學們的反應與笑容中，可以看出大家對參訪體驗感到滿意與開心。她特別感謝林健祥，不吝嗇地開放精密設備供學生參觀，讓她對塑膠產品的品質保證，有了更深入的認識；下午的台積創新館，更見識到半導體科技的優越，實際體驗了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，「聆聽了創辦人張忠謀先生的創業故事與人生建議，帶給我們豐富且難忘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帶領學生參訪企業，前往菁英會會長林健祥的宗瑋工業以及新竹台積創新館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帶領學生參訪企業，前往菁英會會長林健祥的宗瑋工業以及新竹台積創新館。（攝影／陳宇暄 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學生參訪新竹台積創新館，體驗未來生活的</w:t>
      </w:r>
      <w:r>
        <w:rPr>
          <w:rFonts w:ascii="DFKai-SB" w:hAnsi="DFKai-SB"/>
          <w:color w:val="808080"/>
          <w:sz w:val="20"/>
        </w:rPr>
        <w:t>VR</w:t>
      </w:r>
      <w:r>
        <w:rPr>
          <w:rFonts w:ascii="DFKai-SB" w:hAnsi="DFKai-SB"/>
          <w:color w:val="808080"/>
          <w:sz w:val="20"/>
        </w:rPr>
        <w:t>實境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志欣帶領學生參訪企業，前往菁英會會長林健祥的宗瑋工業以及新竹台積創新館。（攝影／陳宇暄 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師生參訪宗瑋企業 林健祥勉學生瞭解世界局勢  </dc:title>
</cp:coreProperties>
</file>