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理健康篩檢新發現 熊貓講座</w:t>
      </w:r>
      <w:r>
        <w:rPr>
          <w:rFonts w:ascii="DFKai-SB" w:hAnsi="DFKai-SB"/>
          <w:b/>
          <w:color w:val="000000"/>
          <w:sz w:val="32"/>
        </w:rPr>
        <w:t>Dr. Alan R. Dennis</w:t>
      </w:r>
      <w:r>
        <w:rPr>
          <w:rFonts w:ascii="DFKai-SB" w:hAnsi="DFKai-SB"/>
          <w:b/>
          <w:color w:val="000000"/>
          <w:sz w:val="32"/>
        </w:rPr>
        <w:t>挑戰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淡水校園報導】商管學院資訊管理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熊貓講座，邀請美國印第安納大學布魯明頓分校，凱萊商學院資訊系統系教授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，主講「</w:t>
      </w:r>
      <w:r>
        <w:rPr>
          <w:rFonts w:ascii="DFKai-SB" w:hAnsi="DFKai-SB"/>
          <w:color w:val="000000"/>
          <w:sz w:val="28"/>
        </w:rPr>
        <w:t>Judgmental Bot: Conversational Agents for Online Mental Health Screening</w:t>
      </w:r>
      <w:r>
        <w:rPr>
          <w:rFonts w:ascii="DFKai-SB" w:hAnsi="DFKai-SB"/>
          <w:color w:val="000000"/>
          <w:sz w:val="28"/>
        </w:rPr>
        <w:t>（判斷機器人：線上心理健康篩檢的對話代理機制）」，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如何靈活應用在心理健康領域，而人們對機器人評判性的看法，顯著影響患者對機器人進行心理健康篩檢的接受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介紹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為資訊系統協會前主席，已撰寫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多篇相關研究論文，其理論和應用不勝枚舉。他的研究主要集中在人工智慧、團隊協作和社群媒體上的假新聞。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的引文數據分析顯示，他在全球所有科學學科最有影響力的研究人員中名列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研究內容被大眾媒體報導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次。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被任命為資訊系統協會院士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獲</w:t>
      </w:r>
      <w:r>
        <w:rPr>
          <w:rFonts w:ascii="DFKai-SB" w:hAnsi="DFKai-SB"/>
          <w:color w:val="000000"/>
          <w:sz w:val="28"/>
        </w:rPr>
        <w:t>LEO</w:t>
      </w:r>
      <w:r>
        <w:rPr>
          <w:rFonts w:ascii="DFKai-SB" w:hAnsi="DFKai-SB"/>
          <w:color w:val="000000"/>
          <w:sz w:val="28"/>
        </w:rPr>
        <w:t>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首先提到，美國目前正面臨嚴重的心理健康危機，約有一半人口一生中會經歷心理健康問題，特別是焦慮與憂鬱症，但專業醫護與諮商人員短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被寄予厚望，作為心理健康篩檢的重要輔助工具。但因人擔心會被評斷，會增加心理保健回復正常的障礙，儘管實驗研究證明，基於文字的聊天機器人，比人類心理保健專業人員更具判斷力，病患卻降低了使用服務、揭露資訊和遵循代理建議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結構化問卷</w:t>
      </w:r>
      <w:r>
        <w:rPr>
          <w:rFonts w:ascii="DFKai-SB" w:hAnsi="DFKai-SB"/>
          <w:color w:val="000000"/>
          <w:sz w:val="28"/>
        </w:rPr>
        <w:t>PHQ-9</w:t>
      </w:r>
      <w:r>
        <w:rPr>
          <w:rFonts w:ascii="DFKai-SB" w:hAnsi="DFKai-SB"/>
          <w:color w:val="000000"/>
          <w:sz w:val="28"/>
        </w:rPr>
        <w:t>為例，許多醫療機構已開始嘗試將篩檢流程數位化，甚至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話機器人協助初步評估，經過多項實驗後發現，即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真人專業人員，在篩檢過程中給予完全相同的回應，受試者仍普遍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，較不具有情感真實性，這種感受會降低他們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服務的意願及信任度。這一結果與過去普遍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較「中立」的想像並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他研究進一步透過質性訪談分析後，多數受試者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能準確記錄與分析問卷答案，卻難以展現真正的「深度理解」與「情感支持」。受試者認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曾有過真正的人生經驗，無法體會心理困擾者的情緒與社會意涵，難以讓人感受「被聆聽」與「被認同」，這種「未被理解」的感覺，正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被認為不能完全取代人類的關鍵，但也不能否認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確實能給予量化數字，便於日後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指出，「情感支持」仍是心理健康篩檢不可或缺的一環。他建議，可考慮以線上表單取代對話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若要發展對話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必須突破其在「被聽見」與「被認同」上的技術瓶頸。資管碩一涂佑丞聽後表示，原本以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會是更安全、無壓力的對話對象，但結果卻未必，這點對於未來設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心理健康工具，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，具有很重要的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助理教授陳玉樺詢問，「現代人因為孤獨感與社會疏離感的提升，容易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錯認為能理解自己的人？當情感投射落空時，導致人們覺得被評價、甚至受傷？」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指出，人們的確可能因孤獨與脆弱，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生情感投射。然而，意識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回應來自大型語言資料庫，就會產生「你不是一個真正的人，無法真的懂我」的感受。因此，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於心理健康領域時，情緒支持（</w:t>
      </w:r>
      <w:r>
        <w:rPr>
          <w:rFonts w:ascii="DFKai-SB" w:hAnsi="DFKai-SB"/>
          <w:color w:val="000000"/>
          <w:sz w:val="28"/>
        </w:rPr>
        <w:t>emotional support</w:t>
      </w:r>
      <w:r>
        <w:rPr>
          <w:rFonts w:ascii="DFKai-SB" w:hAnsi="DFKai-SB"/>
          <w:color w:val="000000"/>
          <w:sz w:val="28"/>
        </w:rPr>
        <w:t>）與擬人回應設計是重要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助理教授鄭元成研究醫療科技相關領域，對</w:t>
      </w:r>
      <w:r>
        <w:rPr>
          <w:rFonts w:ascii="DFKai-SB" w:hAnsi="DFKai-SB"/>
          <w:color w:val="000000"/>
          <w:sz w:val="28"/>
        </w:rPr>
        <w:t>AI chatbot</w:t>
      </w:r>
      <w:r>
        <w:rPr>
          <w:rFonts w:ascii="DFKai-SB" w:hAnsi="DFKai-SB"/>
          <w:color w:val="000000"/>
          <w:sz w:val="28"/>
        </w:rPr>
        <w:t>和精神診斷如何探究特別感興趣。藉由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說明實驗成果，讓他瞭解線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和醫師的不同，並比較其進行精神健康評斷的接受度，可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已越來越普及，許多醫療照護也導入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增加使用者考量接受診斷型</w:t>
      </w:r>
      <w:r>
        <w:rPr>
          <w:rFonts w:ascii="DFKai-SB" w:hAnsi="DFKai-SB"/>
          <w:color w:val="000000"/>
          <w:sz w:val="28"/>
        </w:rPr>
        <w:t>AI bo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本校演講及拜會行程外，後續安排與資管系教師進行學術交流，接著，施盛寶將陪同</w:t>
      </w:r>
      <w:r>
        <w:rPr>
          <w:rFonts w:ascii="DFKai-SB" w:hAnsi="DFKai-SB"/>
          <w:color w:val="000000"/>
          <w:sz w:val="28"/>
        </w:rPr>
        <w:t>Dennis</w:t>
      </w:r>
      <w:r>
        <w:rPr>
          <w:rFonts w:ascii="DFKai-SB" w:hAnsi="DFKai-SB"/>
          <w:color w:val="000000"/>
          <w:sz w:val="28"/>
        </w:rPr>
        <w:t>教授，參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由資訊系統協會（</w:t>
      </w:r>
      <w:r>
        <w:rPr>
          <w:rFonts w:ascii="DFKai-SB" w:hAnsi="DFKai-SB"/>
          <w:color w:val="000000"/>
          <w:sz w:val="28"/>
        </w:rPr>
        <w:t>AIS</w:t>
      </w:r>
      <w:r>
        <w:rPr>
          <w:rFonts w:ascii="DFKai-SB" w:hAnsi="DFKai-SB"/>
          <w:color w:val="000000"/>
          <w:sz w:val="28"/>
        </w:rPr>
        <w:t>）台灣分會和長庚大學舉辦的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臺灣資訊管理夏季研討會（</w:t>
      </w:r>
      <w:r>
        <w:rPr>
          <w:rFonts w:ascii="DFKai-SB" w:hAnsi="DFKai-SB"/>
          <w:color w:val="000000"/>
          <w:sz w:val="28"/>
        </w:rPr>
        <w:t>TSWIM</w:t>
      </w:r>
      <w:r>
        <w:rPr>
          <w:rFonts w:ascii="DFKai-SB" w:hAnsi="DFKai-SB"/>
          <w:color w:val="000000"/>
          <w:sz w:val="28"/>
        </w:rPr>
        <w:t>），擔任主題演講及議程主席，分享其最新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資傳系邀請的熊貓講座教授，美國印第安納大學布魯明頓分校凱萊商學院資訊系統系教授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商管學院院長楊立人、資管系系主任施盛寶、副教授周清江、助理教授鄭元成陪同，分別拜訪校長葛煥昭及董事長張家宜，並參訪校史館，認識本校及淡江文化之推動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除致上歡迎之意，另向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介紹本校環境，以及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轉型歷程，說明目前淡江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教學與行政，除協助教師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課程以提升學生學習成效，同時開設相關基礎課程，鼓勵教職同仁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提升行政效率。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稱許本校校園環境十分優美，這次也將特別安排旅遊行程，好好感受台灣的美。張董事長除向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說明熊貓講座的由來，雙方還就本次演講主題進行意見交流，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稱許本校透過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即時翻譯系統，協助在場教職員生更能理解他的演講內容，他們的熱烈回饋也讓他深受感動。最後葛校長及張董事長分別致贈「熊貓獎座」，及印有李奇茂與張炳煌大師的墨寶、淡江校景及校歌歌詞的花瓶作為紀念，資管系也送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紀念品，感謝</w:t>
      </w:r>
      <w:r>
        <w:rPr>
          <w:rFonts w:ascii="DFKai-SB" w:hAnsi="DFKai-SB"/>
          <w:color w:val="000000"/>
          <w:sz w:val="28"/>
        </w:rPr>
        <w:t>Dr. Alan R. Dennis</w:t>
      </w:r>
      <w:r>
        <w:rPr>
          <w:rFonts w:ascii="DFKai-SB" w:hAnsi="DFKai-SB"/>
          <w:color w:val="000000"/>
          <w:sz w:val="28"/>
        </w:rPr>
        <w:t>蒞臨與學術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資管系舉辦熊貓講座，邀請美國印第安納大學布魯明頓分校教授</w:t>
      </w: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主講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資管系舉辦熊貓講座，邀請美國印第安納大學布魯明頓分校教授</w:t>
      </w: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主講，多位教授參與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左）致贈</w:t>
      </w:r>
      <w:r>
        <w:rPr>
          <w:rFonts w:ascii="DFKai-SB" w:hAnsi="DFKai-SB"/>
          <w:color w:val="808080"/>
          <w:sz w:val="20"/>
        </w:rPr>
        <w:t>Dennis</w:t>
      </w:r>
      <w:r>
        <w:rPr>
          <w:rFonts w:ascii="DFKai-SB" w:hAnsi="DFKai-SB"/>
          <w:color w:val="808080"/>
          <w:sz w:val="20"/>
        </w:rPr>
        <w:t>教授熊貓獎座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資管系舉辦熊貓講座，邀請美國印第安納大學布魯明頓分校教授</w:t>
      </w: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主講，師生大合照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舉辦熊貓講座，台下師生認真聽講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座之後師生問答，互動熱烈，資管系副教授鄭培宇現場提問 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親贈熊貓獎座予資管系熊貓講者</w:t>
      </w: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親贈淡江特色花瓶予資管系熊貓講者</w:t>
      </w: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r. Alan R. Dennis</w:t>
      </w:r>
      <w:r>
        <w:rPr>
          <w:rFonts w:ascii="DFKai-SB" w:hAnsi="DFKai-SB"/>
          <w:color w:val="808080"/>
          <w:sz w:val="20"/>
        </w:rPr>
        <w:t>參觀校史館，親筆寫下給淡江的一句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健康篩檢新發現 熊貓講座Dr. Alan R. Dennis挑戰AI運用  </dc:title>
</cp:coreProperties>
</file>