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 xml:space="preserve">全球正體漢字書法比賽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月底前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適逢本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為強調臺灣在正體楷書漢字之地位，倡導漢字的正確內涵，本校特別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全球正體漢字書法比賽」，由文錙藝術中心與文學院承辦，中華民國書學會協辦，期盼參賽者發揮成熟的書法技巧，產出精彩的寫字及書法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分為寫字組與書法組，所有作品均須以正統標準國字書寫，不收以簡化字完成的作品，收件至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。寫字組得以一般用筆或電子筆書寫《禮運大同篇》，不須標點符號及傳統書法格式，作品圖檔以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 xml:space="preserve">傳送至 </w:t>
      </w:r>
      <w:r>
        <w:rPr>
          <w:rFonts w:ascii="DFKai-SB" w:hAnsi="DFKai-SB"/>
          <w:color w:val="000000"/>
          <w:sz w:val="28"/>
        </w:rPr>
        <w:t xml:space="preserve">111640@o365.tku.edu.tw </w:t>
      </w:r>
      <w:r>
        <w:rPr>
          <w:rFonts w:ascii="DFKai-SB" w:hAnsi="DFKai-SB"/>
          <w:color w:val="000000"/>
          <w:sz w:val="28"/>
        </w:rPr>
        <w:t>。書法組須以正體漢字體書寫周鍾瑄的七言律詩《望玉山》，以宣紙</w:t>
      </w:r>
      <w:r>
        <w:rPr>
          <w:rFonts w:ascii="DFKai-SB" w:hAnsi="DFKai-SB"/>
          <w:color w:val="000000"/>
          <w:sz w:val="28"/>
        </w:rPr>
        <w:t>135x75</w:t>
      </w:r>
      <w:r>
        <w:rPr>
          <w:rFonts w:ascii="DFKai-SB" w:hAnsi="DFKai-SB"/>
          <w:color w:val="000000"/>
          <w:sz w:val="28"/>
        </w:rPr>
        <w:t>公分以內，直式書寫為準，作品須包含落款與傳統書法格式與藝術性，並以紙本形式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，郵寄至台灣新北市淡水區英專路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號淡江大學書法研究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不限國籍年齡，每人每組投稿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為限，因活動為公益性質，參加比賽者均不收取任何費用，參賽作品均不退還，比賽結束後將由主辦方作為漢字書法的收藏研究，得獎作品須同意可供推廣書法時之介紹及展覽。比賽將評選出特優、優選、佳作及入選；入選及佳作均頒發獎狀、優選獎從各組各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，頒發獎狀及獎品、特優獎從各組各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為優勝獎，頒發獎狀及獎金。得獎名單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公告於文錙藝術中心網頁。歡迎熱愛書法、寫字的你踴躍報名，更多詳情請見比賽辦法（網址：</w:t>
      </w:r>
      <w:r>
        <w:rPr>
          <w:rFonts w:ascii="DFKai-SB" w:hAnsi="DFKai-SB"/>
          <w:color w:val="000000"/>
          <w:sz w:val="28"/>
        </w:rPr>
        <w:t xml:space="preserve">https://reurl.cc/RYN4mn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19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全球正體漢字書法比賽徵件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底，歡迎熱愛書法、寫字者踴躍報名。（圖／書法研究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全球正體漢字書法比賽 9月底前歡迎報名  </dc:title>
</cp:coreProperties>
</file>