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生就業媒合會 助境外生留臺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主辦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淡江大學國際生就業媒合會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黑天鵝展示廳舉辦，邀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家臺灣企業現場徵才，提供正職與實習機會，吸引許多本校國際生到場投遞履歷，並與企業一對一面談，氣氛熱絡，展現本校在推動國際人才就業媒合積極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陳小雀感謝各大企業的熱情參與，讓學生透過這場活動實際與企業交流、了解職場需求，進一步思考畢業後的發展方向。她說明，本校目前共有來自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個國家、超過</w:t>
      </w:r>
      <w:r>
        <w:rPr>
          <w:rFonts w:ascii="DFKai-SB" w:hAnsi="DFKai-SB"/>
          <w:color w:val="000000"/>
          <w:sz w:val="28"/>
        </w:rPr>
        <w:t>1300</w:t>
      </w:r>
      <w:r>
        <w:rPr>
          <w:rFonts w:ascii="DFKai-SB" w:hAnsi="DFKai-SB"/>
          <w:color w:val="000000"/>
          <w:sz w:val="28"/>
        </w:rPr>
        <w:t>名國際學生，不僅在學術上努力表現，更積極參與各項校園活動與實務培訓，顯示高度潛力與就業動能，她認為活動不僅是國際生職涯媒合的起點，也呈現本校長期推動國際化人才培育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代表指出，隨著臺灣企業加速國際化，對具備語言能力與跨文化溝通力的人才需求持續上升，活動讓企業深刻感受到淡江國際生的熱情與潛力，許多同學在專業與適應力上皆表現良好。未來他們期盼持續與學界合作，強化國際人才的招募與培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來自印尼的財金系學生表示，他非常感謝這次能參與這場就業媒合會，作為大三學生，目前正積極的找實習機會，透過這樣的活動，有機會與企業零距離交流，他也表示，幾家企業對他的專業背景表達興趣，讓他對未來留臺發展充滿信心與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與企業涵蓋製造、科技、零售、物流、觀光、數位產業與餐飲服務等多元領域，包括：台印高達國際物流股份有限公司、大樂司文創股份有限公司、全家便利商店股份有限公司、福裕科技有限公司、亞洲藏壽司股份有限公司、聯寶股份有限公司、雄獅旅行社股份有限公司、三商餐飲股份有限公司、豐達科技股份有限公司、全盈支付金融科技股份有限公司、饗樂餐飲實業股份有限公司、晶華國際酒店股份有限公司，以及定揚科技股份有限公司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家公司。（文／境外生輔導組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本校舉辦國際生就業媒合會，邀請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家廠商現場徵才，許多國際生參與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生到各參與廠商攤位諮詢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生到各參與廠商攤位諮詢及交流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生就業媒合會 助境外生留臺發展  </dc:title>
</cp:coreProperties>
</file>