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參訪鴻海與穩懋 陳進財親自分享經營心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北市淡江大學校友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企業參訪，安排校友們前往台灣科技業巨擘鴻海科技，與世界校友會聯合會總會長陳進財，主理的穩懋半導體公司。會長崔昭隆邀請系所友會聯合總會、淡江跨業聯誼會、管科系所友會，與新北市、基隆、桃園、新竹、台中和高雄等地校友會共同參與，近百位校友熱情參觀，收穫滿滿。中華民國校友總會總會長陳滄江、系所友會聯誼總會總會長蘇志仁亦一同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上午參訪鴻海科技，發言人巫俊毅與團隊的介紹，讓校友們瞭解代工的魅力與價值，另體驗了電動智能公車並參觀電動車模型。下午參訪穩懋半導體，見證了第三類半導體的崛起與發展趨勢，董事長陳進財親自到場與校友們見面，並分享經營心得、砷化鎵的應用。崔昭隆感謝鴻海科技、穩懋半導體與所有參與的校友們，透過企業參訪持續成長，終身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淡江大學校友會舉辦企業參訪，安排前往穩懋半導體公司參觀，董事長，本校世界校友會聯合會總會長陳進財親自接待。（圖／台北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淡江大學校友會舉辦企業參訪，安排前往台灣科技業巨擘鴻海科技公司參觀。（圖／台北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淡江大學校友會舉辦企業參訪，安排前往台灣科技業巨擘鴻海科技公司參觀。（圖／台北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參訪鴻海與穩懋 陳進財親自分享經營心得  </dc:title>
</cp:coreProperties>
</file>