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畢業生期許像量子世界中的粒子 保有無限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物理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在騮先科學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舉辦小畢典，多位教師到場歡送畢業生。本屆畢業生多位持續進修，陳于琦考上臺大、清華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，陳翔鈺考上清華、中央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，張恩齊也考上臺大、清華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，成績斐然。系主任莊程豪表示，大學中會遇到形形色色同學和老師，相信物理系教師們，除了傳授專業知識外，也盡力給予最好的資源，讓學生能破殼長大，往良善的道路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程豪詢問同學們，畢業後規劃是否已清楚？他舉自己的經驗跟大家分享，當年從高師大物理系畢業時，不確定是否到高中當教師，決定繼續念碩士班，結果發現喜歡做科學解釋原理，繞了一大圈後來成為了大學教師。鼓勵同學選擇喜歡的方向，成就最好的自己。不論將來變成鳥、鱷魚或是老鷹，最重要的是，要先想辦法打破外面那層殼（束縛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生代表劉柏菘致詞指出，曾在物理系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看到一則貼文，統計最不後悔念的科系，物理系位居第一，有</w:t>
      </w:r>
      <w:r>
        <w:rPr>
          <w:rFonts w:ascii="DFKai-SB" w:hAnsi="DFKai-SB"/>
          <w:color w:val="000000"/>
          <w:sz w:val="28"/>
        </w:rPr>
        <w:t>72.7%</w:t>
      </w:r>
      <w:r>
        <w:rPr>
          <w:rFonts w:ascii="DFKai-SB" w:hAnsi="DFKai-SB"/>
          <w:color w:val="000000"/>
          <w:sz w:val="28"/>
        </w:rPr>
        <w:t>的全臺物理系畢業生不後悔當初的選擇，讓他俏皮地在現場詢問「在場有人後悔念物理系的嗎？」他表示，今天之前，他一直處在放棄與堅持的「疊加態」，很慶幸自己走到了這一步。同時物理系也上榜最難唸科系，有些科目很可能第一次過不了，「但我始終相信，難才有價值。如果只學習簡單的技術，很容易被取代。」他祝福畢業生，像量子世界中的粒子，在尚未被測量前，保有無數的可能與方向，用「干涉圖紋」寫下獨一無二的人生軌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舉辦小畢典，多位教師吳俊毅（左起）、李啟正、系主任莊程豪、曾文哲和陳樫旭到場歡送畢業生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舉辦小畢典，畢業生代表劉柏菘致詞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舉辦小畢典，系主任莊程豪致詞勉勵畢業生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畢業生期許像量子世界中的粒子 保有無限可能  </dc:title>
</cp:coreProperties>
</file>